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 19.06.2018 № 25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9.06.2018 № 254-п «Об установлении Порядка организации и осуществления регионального государственного экологического надзора на территории Новосибирской области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4. Контроль за исполнением настоящего постановления возложить на заместителя Губернатора Новосибирской области Ярманова В.В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еречень должностных лиц министерства природных ресурсов и экологии Новосибирской области, осуществляющих региональный государственный экологический надзор (государственных инспекторов в области охраны окружающей среды Новосибирской области) на территории Новосибирской области изложить в редакции, согласно приложению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Перечень должностных лиц министерства природных ресурсов и экологии Новосибирской области и подведомственных ему государственных учреждений Новосибирской области, осуществляющих региональный государственный экологический надзор (государственных инспекторов в области охраны окружающей среды Новосибирской области) в области охраны окружающей на особо охраняемых природных территориях регионального значения Новосибирской области изложить в редакции, согласно приложению № 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Ярма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удни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Дан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Е.С. Щербатых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6.2018 № 254-п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 и экологии Новосибирской области,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региональный государственный экологический надзор (государственных инспекторов в области охраны окружающей среды Новосибирской области) на территории Новосибирской област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министра – начальник управления контрольно-надзорной деятельностью министерства природных ресурсов и экологии Новосибирской области (по должности являющийся главным государственным инспектором в области охраны окружающей среды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ь начальника управления контрольно-надзорной деятельностью министерства природных ресурсов и экологии Новосибирской области (по должности являющийся заместителем главного государственного инспектора в области охраны окружающей среды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 отдела государственного экологического надзора управления контрольно-надзорной деятельностью министерства природных ресурсов и экологии Новосибирской области, начальник отдела оперативного реагирования – экологической инспекции управления контрольно-надзорной деятельностью министерства природных ресурсов и экологии Новосибирской области, заместитель начальника отдела, главный государственный инспектор и старший государственный инспектор отдела государственного экологического надзора управления контрольно-надзорной деятельностью министерства природных ресурсов и экологии Новосибирской области, главный государственный инспектор и старший государственный инспектор отдела оперативного реагирования – экологической инспекции управления контрольно-надзорной деятельностью министерства природных ресурсов и экологии Новосибирской области (по должности являющиеся старшими государственными инспекторами в области охраны окружающей среды Новосибирской области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6.2018 № 25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а природных ресурсов и эколог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одведомственных ему государственных учреждений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х региональный государственный эк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государственных инспекторов в области охраны окружа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ы Новосибирской области) в области охраны окружа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ы на особо охраняемых природ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онального значения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чальник управления по охране животного мира,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природных ресурсов и экологии Новосибирской области, директор государственного казенного учреждения Новосибирской области «Природоохранная инспекция» (по должности являющиеся главными государственными инспекторами в области охраны окружающей среды на особо охраняемых природных территориях регионального значения Новосибирской области, за исключением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чальник государственного автономного учреждения Новосибирской области «Новосибирская база авиационной охраны лесов» (по должности являющийся главным государственным инспектором в области охраны окружающей среды на особо охраняемой природной территории регионального значения Новосибирской области - памятнике природы областного значения «Дендрологический па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охраны животного мира управления по охране животного мира,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природных ресурсов и экологии Новосибирской области (по должности являющийся заместителем главного государственного инспектора в области охраны окружающей среды на особо охраняемых природных территориях регионального значения Новосибирской области, за исключением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Заместитель начальника – начальник отдела по благоустройству и озеленению особо охраняемой природной территории «Дендрологический парк» государственного автономного учреждения Новосибирской области «Новосибирская база авиационной охраны лесов» (по должности являющийся заместителем главного государственного инспектора в области охраны окружающей среды на особо охраняемой природной территории регионального значения Новосибирской области – памятнике природы областного значения «Дендрологический па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Начальник отдела особо охраняемых природных территорий государственного казенного учреждения Новосибирской области «Природоохранная инспекция» (по должности являющийся старшим государственным инспекторов в области охраны окружающей среды на особо охраняемых природных территориях регионального значения Новосибирской области, за исключением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Заместитель начальника отдела, старший государственный инспектор, государственный инспектор, ведущий специалист отдела охраны животного мира управления по охране животного мира, особо охраняемых природных территорий министерства природных ресурсов и экологии Новосибирской области, заместитель начальника отдела, главный охотовед, старший охотовед, охотовед отдела особо охраняемых природных территорий государственного казенного учреждения Новосибирской области «Природоохранная инспекция» (по должности являющиеся государственными инспекторами в области охраны окружающей среды на особо охраняемых природных территориях регионального значения Новосибирской области, за исключением особо охраняемой природной территории регионального значения Новосибирской области – памятника природы областного значения «Дендрологический парк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Мастер отдела по благоустройству и озеленению особо охраняемой природной территории «Дендрологический парк» государственного автономного учреждения Новосибирской области «Новосибирская база авиационной охраны лесов» (по должности являющийся государственным инспектором в области охраны окружающей среды на особо охраняемой природной территории регионального значения Новосибирской области – памятнике природы областного значения «Дендрологический парк»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Богатырева И.В.</dc:creator>
  <dc:description/>
  <cp:keywords/>
  <dc:language>en-US</dc:language>
  <cp:lastModifiedBy>Бондаренко Ольга Викторовна</cp:lastModifiedBy>
  <cp:lastPrinted>2020-06-17T16:55:00Z</cp:lastPrinted>
  <dcterms:modified xsi:type="dcterms:W3CDTF">2020-06-17T10:18:00Z</dcterms:modified>
  <cp:revision>10</cp:revision>
  <dc:subject/>
  <dc:title/>
</cp:coreProperties>
</file>