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4.12.2019 № 50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4.12.2019 № 507-п «Об установлении порядка организации и осуществления государственного надзора в области обращения с животными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рганизации и осуществления государственного надзора в области обращения с животными на территори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пункт 2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 управление ветеринарии Новосибирской области осуществляет государственный надзор на территори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соблюдением требований по организации деятельности приютов для животных и норм содержания животных в ни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осуществлению деятельности по обращению с животными без владельце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облюдением требований и норм по содержанию и использованию животных, за исключением диких животных содержащихся в неволе и используемых в культурно-зрелищных целях (зоопарки, зоосады, цирки,  дельфинарии, океанариумы и другие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о проведении проверки исполнения ранее выданного предписания об устранении выявленного нарушения обязательных требований, направляется физическому лицу не менее чем за 1 день до начала её проведения заказным почтовым отправлением с уведомлением либо путем вручения под роспись физическому лицу, либо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не уведомляются о проведении внеплановой проверки в случае, если основанием ее проведения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никновение угрозы причинения вреда жизни, здоровью граждан, вреда животны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Рож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02 08 20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rtethemeforecolor20">
    <w:name w:val="ms-rtethemeforecolor-2-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1:00Z</dcterms:created>
  <dc:creator>Золотарева Светлана Петровна</dc:creator>
  <dc:description/>
  <cp:keywords/>
  <dc:language>en-US</dc:language>
  <cp:lastModifiedBy>Малашенко Иван Владимирович</cp:lastModifiedBy>
  <cp:lastPrinted>2020-03-03T16:53:00Z</cp:lastPrinted>
  <dcterms:modified xsi:type="dcterms:W3CDTF">2020-03-25T10:01:00Z</dcterms:modified>
  <cp:revision>2</cp:revision>
  <dc:subject/>
  <dc:title/>
</cp:coreProperties>
</file>