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УТВЕРЖДЕН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Новосибирской области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12.2021 № 554-п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4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ализированный перечень мероприятий, реализуемый в рамках инфраструктурных проектов Новосибирской области, отобранных в соответствии с постановлением Правительства Российской федерации о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.07.2021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</w:t>
      </w:r>
    </w:p>
    <w:p>
      <w:pPr>
        <w:pStyle w:val="ConsPlusTitle"/>
        <w:ind w:left="-56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-56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"/>
        <w:gridCol w:w="2093"/>
        <w:gridCol w:w="1637"/>
        <w:gridCol w:w="845"/>
        <w:gridCol w:w="1124"/>
        <w:gridCol w:w="1690"/>
        <w:gridCol w:w="1124"/>
        <w:gridCol w:w="1124"/>
        <w:gridCol w:w="1127"/>
        <w:gridCol w:w="1259"/>
        <w:gridCol w:w="1128"/>
        <w:gridCol w:w="719"/>
        <w:gridCol w:w="1561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про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объекта, местоположение 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ды реализа-ции объекта инфра-струк-туры (инвести-ционная фаз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ельная стоимость объекта (тыс. 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точники финансирования, в т.ч.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, в том чис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главного распорядителя средств бюджета Новосибирской области</w:t>
            </w:r>
          </w:p>
        </w:tc>
      </w:tr>
      <w:tr>
        <w:trPr>
          <w:trHeight w:val="27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оздание объектов для оказания первичной медико-санитарной помощи в городе Новосибирске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здание объектов для оказания первичной медико-санитарной помощи в городе Новосибирск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оссийская Федерация, Новосибирская область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г. Новосибирск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. Ереванска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оссийская Федерация, Новосибирской область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г. Новосибирск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ул. Татьяны Снежиной;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оссийская Федерация, Новосибирская область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г. Новосибирск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. Пролетарская, (259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</w:rPr>
              <w:footnoteReference w:id="2"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9–202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</w:rPr>
              <w:t>20 262 09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0 262 09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835 23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97 95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849 12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9 78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инистерство здравоохранения Новосибирской области 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811 5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500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311 5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311 5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311 5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16 450 5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 23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86 37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849 12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9 78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роительство объекта «Полигон ТБО в городе Болотное Болотнинского района Новосибирской област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роительство 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ъекта «Полигон ТБО в городе Болотное Болотнинского района Новосибирской области», с планируемой мощностью переработки мусора до 15 тыс. тонн мусора в год; Российская Федерация, Новосибирская область, Болотинский район, город Болотно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-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1 195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 19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 19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жилищно-коммунального хозяйства и энергетики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 19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 19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здание объекта коммунальной инфраструктуры в целях реализации строительства многоквартирных жилых домов с помещениями общественного назначения по ул. Зорге в г. Новосибирск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 по проекту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956 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8 4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8 3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6 2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67 46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642 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8 4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 3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6 2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67 46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здание многоквартирных жилых домов с помещениями общественного назначения по ул. Зорге в г. Новосибирске (далее – объект 1); Российская Федерация, Новосибирская область, г. Новосибирск, ул. Зорг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-203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 411 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411 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8 4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3 3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6 2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67 46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411 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8 4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3 3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76 2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67 46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ти водоотведения объекта 1; Российская Федерация, Новосибирская область, г. Новосибирск, ул. Зорг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3-202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45 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5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5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здание объектов инженерной, энергетической и коммунальной инфраструктуры в целях реализации жилищного строительства в п. Озерный Мочищенского сельсовета Новосибирской област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 по проекту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983 11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5 23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6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75 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85 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61 60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33 2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33 2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33 2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33 2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349 88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5 23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6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2 3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85 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61 60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здание объектов жилищного строительства в п. Озерный Мочищенского сельсовета Новосибирской области (далее – объект 2); Российская Федерация, Новосибирская область, Новосибирский район, Мочищенский сельсовет, п. Озерны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1-203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 349 881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349 88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5 23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6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2 3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85 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61 60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349 88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5 23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6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2 3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85 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61 60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тельная объекта 2; Российская Федерация, Новосибирская область, Новосибирский район, Мочищенский сельсовет, п. Озерны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2 5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 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 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 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 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 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 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азопровод объекта 2; Российская Федерация, Новосибирская область, Новосибирский район, Мочищенский сельсовет, п. Озерны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 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ти теплоснабжения объекта 2; Российская Федерация, Новосибирская область, Новосибирский район, Мочищенский сельсовет, п. Озерны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-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4 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ти водоснабжения объекта 2; Российская Федерация, Новосибирская область, Новосибирский район, Мочищенский сельсовет, п. Озерны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-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5 3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 3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 3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 3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 3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 3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 3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ти водоотведения, канализационная насосная станция объекта 2; Российская Федерация, Новосибирская область, Новосибирский район, Мочищенский сельсовет, п. Озерны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-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25 37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 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 3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 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 3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 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 3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ивневая канализация, в том числе локальное очистное сооружение объекта 2; Российская Федерация, Новосибирская область, Новосибирский район, Мочищенский сельсовет, п. Озерны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-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3 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ти электроснабжения, в том числе трансформаторная подстанция, распределительный пункт объекта 2; Российская Федерация, Новосибирская область, Новосибирский район, Мочищенский сельсовет, п. Озерны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-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3 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женерные сети и коммуникации по водоснабжению, водоотведению, электроснабжению, теплоснабжению комплексной застройки квартала «Жилой микрорайон Ключ-Камышенский город Новосибирск», строительство автомобильной дороги общего пользования по ул. Кирова от ул. Выборной до ул. Ключ-Камышенское плато, устройство водоотведения поверхностного стока, включая строительство очистных сооружен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 по проекту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 153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 111 31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840 280,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71 0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71 03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71 0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71 03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 881 9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840 28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840 280,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здание объектов комплексной застройки квартала «Жилой микрорайон Ключ-Камышенский город Новосибирск», (далее – объект 3); Российская Федерация, Новосибирская область, г. Новосибирск, мкрн. Ключ-Камышенск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-203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1 430 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1 43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388 31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840 280,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1 43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388 31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840 280,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ти электроснабжения объекта 3; Российская Федерация, Новосибирская область, г. Новосибирск, мкрн. Ключ-Камышенск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0 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ти водоснабжения объекта 3; Российская Федерация, Новосибирская область, г. Новосибирск, мкрн. Ключ-Камышенск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0 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ети водоотведения объекта 3; Российская Федерация, Новосибирская область, г. Новосибирск, мкрн. Ключ-Камышенский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0 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ети теплоснабжения объекта 3; Российская Федерация, Новосибирская область, г. Новосибирск, мкрн. Ключ-Камышенский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72 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2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Ливневая канализация с очистными сооружениями объекта 3; Российская Федерация, Новосибирская область, г. Новосибирск, мкрн. Ключ-Камышенский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 851 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851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851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9 5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9 53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9 5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9 53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51 4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51 46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втомобильная дорога общего пользования по ул. Кирова от ул. Выборной до ул. Ключ-Камышенское плато объекта 3; Российская Федерация, Новосибирская область, г. Новосибирск, мкрн. Ключ-Камышенск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 000 0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00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00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транспорта и дорожного хозяйства Новосибирской области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9 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9 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9 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9 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00 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00 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  <w:lang w:eastAsia="ru-RU"/>
              </w:rPr>
              <w:t>135 495 50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1 630 47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6 847 61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15 079 06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352 53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669 340,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бюджета Новосибир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115 84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500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311 5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33 2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71 03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за счет инфраструктурных бюджетных кред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615 84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311 5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33 2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71 03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62" w:hanging="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едства частных инвест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126 379 65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1 130 47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36 03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045 83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081 50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669 340,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Указаны объекты, на реализацию которых привлекаются средства инфраструктурных бюджетных кредитов. При этом, общий объем источников финансирования указан в объеме, необходимом на реализацию инвестиционного проекта в цел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13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;Times New Roman"/>
    </w:rPr>
  </w:style>
  <w:style w:type="character" w:styleId="Style20">
    <w:name w:val="Тема примечания Знак"/>
    <w:qFormat/>
    <w:rPr>
      <w:rFonts w:eastAsia="Times New Roman;Times New Roman"/>
      <w:b/>
      <w:bCs/>
    </w:rPr>
  </w:style>
  <w:style w:type="character" w:styleId="Style21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1:00Z</dcterms:created>
  <dc:creator>Пользователь</dc:creator>
  <dc:description/>
  <cp:keywords/>
  <dc:language>en-US</dc:language>
  <cp:lastModifiedBy>Зенкова Полина Леонидовна</cp:lastModifiedBy>
  <cp:lastPrinted>2022-08-12T15:08:00Z</cp:lastPrinted>
  <dcterms:modified xsi:type="dcterms:W3CDTF">2022-10-20T08:26:00Z</dcterms:modified>
  <cp:revision>112</cp:revision>
  <dc:subject/>
  <dc:title>ПРАВИТЕЛЬСТВО МОСКОВСКОЙ ОБЛАСТИ</dc:title>
</cp:coreProperties>
</file>