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2"/>
        </w:rPr>
      </w:pPr>
      <w:r>
        <w:rPr>
          <w:rFonts w:cs="Times New Roman;Times New Roman" w:ascii="Times New Roman;Times New Roman" w:hAnsi="Times New Roman;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 июня 2018 года                                                                                     № ____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szCs w:val="28"/>
        </w:rPr>
      </w:pPr>
      <w:r>
        <w:rPr>
          <w:iCs/>
          <w:szCs w:val="28"/>
        </w:rPr>
        <w:t>О внесении изменений в отдельные приказы министерства финансов и налоговой политики Новосибирской области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министерства финансов и налоговой политики Новосибирской области от 31.12.2010 № 297-НПА «Об утверждении порядка открытия и ведения лицевых счетов государственных бюджетных учреждений Новосибирской области Министерством финансов и налоговой политики Новосибирской области» (в редакции приказа от 28.06.2017 № 39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дополнить пунктом 3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3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риказ министерства финансов и налоговой политики Новосибирской области от 26.12.2011 № 65-НПА «Об утверждении Порядка открытия и ведения лицевых счетов государственных автономных учреждений Новосибирской области Министерством финансов и налоговой политики Новосибирской области» (в редакции приказа от 28.06.2017 № 39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дополнить пунктом 3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риказ министерства финансов и налоговой политики Новосибирской области от 31.12.2010 № 296-НПА «Об утверждении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» (в редакции приказа от 28.06.2017 № 39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дополнить пунктом 3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нести в приказ министерства финансов и налоговой политики Новосибирской области от 30.11.2017 № 66-НПА «Об утверждении Порядка составления и ведения сводной бюджетной росписи областного бюджета Новосибирской области, бюджетных росписей главных распорядителей (распорядителей) средств областного бюджета Новосибирской области и главных администраторов источников финансирования дефицита областного бюджета Новосибирской области» (в редакции приказа от 19.04.2018 № 19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дополнить пунктом 2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нести в приказ министерства финансов и налоговой политики Новосибирской области от 07.12.2017 № 69-НПА «Об утверждении Порядка составления и ведения кассового плана исполнения областного бюджета Новосибирской области» (в редакции приказа от 15.05.2018 № 25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дополнить пунктом 2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нести в приказ министерства финансов и налоговой политики Новосибирской области от 31.12.2010 № 300-НПА «Об утверждении Инструкции по обращению взыскания на средства государственных бюджетных учреждений Новосибирской области» (в редакции приказа от 08.12.2017 № 70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дополнить пунктом 2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нести в приказ министерства финансов и налоговой политики Новосибирской области от 26.12.2011 № 66-НПА «Об утверждении Инструкции по обращению взыскания на средства государственных автономных учреждений Новосибирской области» (в редакции приказа от 08.12.2017 № 70-НПА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дополнить пунктом 2.1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Заместителям министра обеспечить исполнение настоящего приказа в соответствии с закрепленными полномочиям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а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0"/>
          <w:szCs w:val="20"/>
        </w:rPr>
        <w:t>Фоминых Н.Г.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2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8:00Z</dcterms:created>
  <dc:creator>USER</dc:creator>
  <dc:description/>
  <cp:keywords/>
  <dc:language>en-US</dc:language>
  <cp:lastModifiedBy>Фоминых Наталья Геннадьевна</cp:lastModifiedBy>
  <cp:lastPrinted>2018-05-28T08:47:00Z</cp:lastPrinted>
  <dcterms:modified xsi:type="dcterms:W3CDTF">2018-06-04T04:27:00Z</dcterms:modified>
  <cp:revision>15</cp:revision>
  <dc:subject/>
  <dc:title>УТВЕРЖДАЮ</dc:title>
</cp:coreProperties>
</file>