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 13.12.2010 № 3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ежегодной компенсации на оздоровление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ежегодной компенсации на оздоровление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13.12.2010 № 34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предоставлению ежегодной компенсации на оздоровление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 в абзаце четвертом слова «федеральной государственной информационной системе «Единый портал государственных и муниципальных услуг (функций)» (далее-ЕПГУ)» заменить аббревиатурой «ЕПГ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пункт 9 после слов «является предоставление» дополнить словами «либо отказ в предоставл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в абзаце первом пункта 10 слова «60 дней» заменить словами «40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,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>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ах втором, восьм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ресла-коляски и собак-провод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третьем слова «места для ожидания» заменить словами «залы для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в пункт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в абзацах втором, четырнадцатом пункта 22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едоставления государственной услуги может быть получена через личный кабинет ЕПГУ.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в пункте 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десятом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три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 заполняет расписку о приеме заявления заявителя (представителя заявителя) (далее - расписка) в двух экземплярах по форме согласно приложению № 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в абзацах восьмом, девятом, шестнадцатом пункта 25.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в пункте 2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ах втором, третьем, четвер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один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пункте 26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первом, втор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четвертом слова «50 дней» заменить словами «30 рабочих дней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в пункте 26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после пункта 26.2 дополнить наименованием подраздела и пунктом 26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ой услуги документах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3. </w:t>
      </w:r>
      <w:r>
        <w:rPr>
          <w:rFonts w:cs="Times New Roman" w:ascii="Times New Roman" w:hAnsi="Times New Roman"/>
          <w:sz w:val="28"/>
          <w:szCs w:val="28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) в пункте 27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) в абзаце четвертом пункта 30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) в пункте 31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) в пункте 33 слова «начальника и специалистов отдела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) абзац первый пункта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</w:t>
      </w:r>
      <w:r>
        <w:rPr>
          <w:rFonts w:cs="Times New Roman" w:ascii="Times New Roman" w:hAnsi="Times New Roman"/>
          <w:sz w:val="28"/>
          <w:szCs w:val="28"/>
        </w:rPr>
        <w:t>5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3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) пункты 37, 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7. 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в пункте 3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cs="Times New Roman" w:ascii="Times New Roman" w:hAnsi="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) в пункте 40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) пункт 4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) в пункте 42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) в пункте 4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жностное лицо, наделенное полномочиями по рассмотрению жалоб в соответствии с пунктом 37 Административного регламента, сообщает заявителю об оставлении жалобы без ответа в форме, предусмотренной пунктом 41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) в приложении № 2 слова «Начальнику отдела пособий и социальных выплат» заменить словами «Руководителю отдела пособий и социальных выплат», слово «паспорт» заменить словами «документ, удостоверяющий лич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 в приложении № 2.1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6:00Z</dcterms:created>
  <dc:creator>Купач Валентина Сергеевна</dc:creator>
  <dc:description/>
  <dc:language>en-US</dc:language>
  <cp:lastModifiedBy>Марина</cp:lastModifiedBy>
  <cp:lastPrinted>2019-04-26T16:47:00Z</cp:lastPrinted>
  <dcterms:modified xsi:type="dcterms:W3CDTF">2019-04-29T08:36:00Z</dcterms:modified>
  <cp:revision>2</cp:revision>
  <dc:subject/>
  <dc:title/>
</cp:coreProperties>
</file>