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490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490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2263"/>
        <w:gridCol w:w="1276"/>
        <w:gridCol w:w="683"/>
        <w:gridCol w:w="6"/>
        <w:gridCol w:w="561"/>
        <w:gridCol w:w="6"/>
        <w:gridCol w:w="587"/>
        <w:gridCol w:w="830"/>
        <w:gridCol w:w="1013"/>
        <w:gridCol w:w="992"/>
        <w:gridCol w:w="8"/>
        <w:gridCol w:w="860"/>
        <w:gridCol w:w="833"/>
        <w:gridCol w:w="850"/>
        <w:gridCol w:w="869"/>
        <w:gridCol w:w="1399"/>
        <w:gridCol w:w="269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ственный исполнител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реализации, тыс. руб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1. Общепрограммные мероприятия, направленные  на обеспечение реализации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0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 8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 2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спечение руководства и управления в сфере установленных функц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00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 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 1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8 32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58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23,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00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 1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 50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 36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 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 1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 960,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08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 8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06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6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 2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 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8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 065,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55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6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 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3 2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 8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2 61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1 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 78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1 000,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 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1.1.1. Подпрограмма «Государственная поддержка общественных инициатив, социально ориентированных некоммерческих организаций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 программ деятельности в социальной сфере, издание информационно-методических брошюр для социально ориентированных некоммерческих организаций, не менее 500 экземпляров ежегодно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по поддержке СО НКО в Новосибирской области обеспечит информирование различных категорий населения Новосибирской области о проектах и программах, реализуемых СО НКО, информационную открытость и 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x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.1.1.1.2.1. Поддержка общественных инициатив и социально значимых проектов 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2.04070/ 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 3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 период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в их решении, а также численность граждан, в интересах которых осуществляют деятельность социально ориентированные некоммерческие организации. За счет поддержки реализации программ ресурсных центров, проведения областного конкурса инициатив 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одимый мониторинг показателей результативности и 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21 года предоставляются меры государственной поддержки в виде предоставления налоговой льготы по налогу на имущество организаций профессиональным союзам, их объединениям (ассоциациям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 8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 9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1.1.2.2. Создание 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3.04070/ 03.04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 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 342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РП НС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развития институтов гражданского общества 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и вопросам общественной жизн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.1.1.1.2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860/ 04.03870/</w:t>
              <w:br/>
              <w:t>04.03880/ 04.08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заимодействия граждан, проживающих на территории Новосибирской области, с 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 по подпрограмме 1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 1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8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0 8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1 1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 8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 9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.2.1.1.1.1. Оказание правовой и методической поддержки органам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1.04070/ 01.04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 период реализации программы будет оказана правовая и методическая помощь органам местного самоуправления. Будут разработаны и доведены до органов местного самоуправления не менее 60 типовых муниципальных правовых актов и 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1.2. Мониторинг общественно-политической ситуации и вопросов организации местного самоуправления в муниципальных образованиях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2.04070/ 02.04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 2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 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 1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ериод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социологических и экспертных исследований, предметом которых является сбор информации об общественно-политической ситуации в муниципальных образованиях Новосибирской области, о проблемах жителей городских и сельских поселений, будут проведены 12 мониторингов полномочий органов государственной власти Новосибирской области и органов местного самоуправления, по итогам которых будет издано (с 2022 года опубликовано в электронном виде) 12 сборников аналитических материалов, будет осуществлена подготовка и издание 6 докладов о состоянии местного самоуправления 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и муниципальных образований в Новосибирской области. Информация об основных итогах проведенных социологических исследований, изданные (с 2022 года опубликованные в электронном виде)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2.1. Популяризация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3.04070/ 03.04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 7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 4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 период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 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 менее 6 конкурсов. С целью распространения лучшего опыта участия населения в местном самоуправлении будет разработано и издано (с 2022 года опубликовано в электронном виде) не менее 6 сборников информационных материал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4.70610/ 04.70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2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2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3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3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 период реализации программы местным бюджетам ежегодно будет оказана государственная поддержка 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а территории 369 муниципальных образований к концу реализации программы, а также на реализацию социально значимых проектов поселений по результатам проведения 6 конкурсов. В рамках мероприятия планируется поддержать 924 социально значимых проекта, которые разрабатываются с обязательным учетом мнения граждан. Планируемое участие жителей в реализации проектов в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ставит не менее 23812 человек ежегодно. Численность населения поселений, проектам которых будет оказана поддержка, составит не менее 401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5.04070/ 05.04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 0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 3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 2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ители, привлекаемые в соответствии с 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 период реализации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4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которых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171 муниципального образования в общероссийских конкурсах, межрегиональных мероприятиях в сфере местного самоуправления, будет оказано содействие в подготовке и проведении не менее 24 мероприятий Ассоциации «Совет муниципальных образований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 по подпрограмме 1.2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 9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 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4 4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5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5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атриотического воспитания граждан</w:t>
            </w:r>
          </w:p>
        </w:tc>
      </w:tr>
      <w:tr>
        <w:trPr>
          <w:trHeight w:val="93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1.04070/ 01.0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 0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6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 период реализации 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раммы 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 организационной поддержки организациям ветеранов в сфере патриотического воспитания граждан Новосибирской области, провести мероприятие, направленное на повышение интереса граждан 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9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 НСО, государственных учреждений, подведомственных МО НСО, ГКУ «Центр патриотического воспита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 НСО, государственные учреждения, подведомствен-ные МО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КУ «Центр патриотического воспит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2021 по 2024 год планируется организовать и провести мероприятия по разработке и внедрению рабочих программ воспитания обучающихся в общеобразовательных и профессиональных образовательных организациях: в 100% организаций, увеличить численность. детей и молодежи в 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02.04070/ 02.0456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 72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 НСО, государственные учреждения, подведомствен-ные МО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 период реализации программы планируется проведение мероприятий, направленных на развитие военно-патриотического воспитания граждан, укрепление престижа службы в Вооруженных Силах Российской Федерации, участие молодых людей в мероприятиях, направленных на подготовку к военной службе, развитие музеев боевой и трудовой славы 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обучение участников волонтерского движения, развитие поискового движения и привлечение волонтеров к участию в 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03.04070/ 03.04570/ 03.045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0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0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 9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 НСО, государственные учреждения, подведомствен-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 период реализации программы планируется формирование патриотического сознания граждан Российской Федерации в 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1.1.1.4.1. Информирование граждан о мероприятиях в сфере патриотического воспитания через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4.04070/ 04.98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 8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,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24 года составит не менее 24%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 по подпрограмме 2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 71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 44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 5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4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1.1. Мониторинг состояния и предупреждение конфликтных и предконфликтных ситуаций в сфере межнациональных и 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38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РП НСО, ДИПАГиП НСО, органы местного самоуправления муниципальных образований Новосибирской области 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 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1.2. Взаимодействие органов власти с институтами гражданского общества по вопросам реализации государственной национальной политики и развития российского казачеств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ышение компетентности в 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и казачества, целевых групп, необходимых для проведения культурно-массовых национальных мероприятий; поддержка воспитательного процесса в молодежной среде на основе исторических и традиционных ценностей российского казачества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/ 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 63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перативное освещение событий культурной жизни и творчества этнических сообществ; распространение знаний о 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в общественном сознании самоидентификации общероссийской гражданской нации, гармонизация межнациональных отношений и духовно-нравственное воспитание населения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 6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2.2. Профилактика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/04.08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обществе; профилактика интолерантного поведения в молодежной среде; улучшение социальной и культурной адаптации иностранных граждан; в 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3.1. Сохранение этнокультурной самобытности народов, проживающих в 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5.R5160/ 05.04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3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3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К НСО, МФКиС НСО, государственные учреждения, подведомствен-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духовного, исторического и культурного наследия и потенциала народов, проживающих в Новосибирской области,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ультуры межнациональных (межэтнических) отношений на 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1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.2.2.1.3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и культурная адаптация и интеграция иностранных граждан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6.0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6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социальной и культурной адаптации иностранных граждан и их интеграции в общество, в том числе повышая уровень компетенций специалистов в этой сфере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4.1. Взаимодействие органов власти с институтами гражданского общества по вопросам реализации государственной национальной политики и развития российского казачеств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02.R5160/ 02.04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 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 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взаимодействия органов власти с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ыми институтами гражданского обще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расширение участия общественности в реализации государственной национальной политики Российской Федераци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2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5. Задача 5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5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5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47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 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в общественном сознании самоидентификации общероссийской гражданской нации, гармонизация межнациональных отношений и духовно-нравственное воспитание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в сфере духовно-просветительской деятельности в 2022 году составит 4 600 человек, в 2023 году 4 700 человек, в 2024 году 4 800 человек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6.1. Предупреждение конфликтных ситуаций в сфере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val="en-US" w:eastAsia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 органы местного самоуправления муниципальных образований Новосибирской области (по согласованию)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обществе; профилактика интолерантного поведения; 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;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спечение оперативного реагирования по предотвращению межэтнических и межконфессиональных конфликтных ситуаций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3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7.1. Сохранение этнокультурной самобытности народов, проживающих в 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духовного, исторического и культурного наследия и потенциала народов, проживающих в Новосибирской области, сохранение и развитие культуры межнациональных (межэтнических) отношений на 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.2.2.1.8. Задача 8 подпрограммы 2.2.2 государственной программ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адаптация и интеграция иностранных граждан в Новосибирской област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8.1. Реализация государственной национальной политики в сфере социальной и культурной адаптации и интеграции иностранных граждан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91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социальной и культурной адаптации иностранных граждан и их интеграции в общество, в том числе повышая уровень компетенций специалистов в этой сфере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9. Задача 9 подпрограммы 2.2.2 государственной программы: сохранение и поддержка русского языка как государственного языка Российской Федераци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2.2.1.9.1. Поддержка и популяризация русского язык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йствующим законода-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, поддержка и популяризация русского языка как государственного языка Российской Федераци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7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 по подпрограмме 2.2.2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 38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 4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 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 7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 77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40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8 5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4 2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1 53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 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00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424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401,4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«Центр патриотического воспитания»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АГиП НСО – департамент информационной политики администрации Губернатора Новосибирской области и 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, привлекаемые в соответствии с действующим законодательством, – юридические лица, физические лица, в 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П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КиС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ОГВ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2-10-27T11:27:00Z</cp:lastPrinted>
  <dcterms:modified xsi:type="dcterms:W3CDTF">2022-12-12T07:51:00Z</dcterms:modified>
  <cp:revision>15</cp:revision>
  <dc:subject/>
  <dc:title/>
</cp:coreProperties>
</file>