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приказов министерства здравоохранения новосибирской области от 06.12.2022 № 3775, от 16.12 2022 № 3911, от 21.12.2022 № 39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о снижением заболеваемости у детей острыми респираторными вирусными инфекциями и гриппом, уменьшением количества госпитализаций дете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1. 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знать утратившими силу приказы министерства здравоохранения Новосибирской области от 06.12.2022 № 3775 «О перераспределении потока детей с респираторными вирусными инфекциями, гриппом», от 16.12.2022 № 3911 «О перераспределении потока детей с респираторными вирусными инфекциями, гриппом», от 21.12.2022 № 3977 «О перераспределении потока детей с респираторными вирусными инфекциями, грипп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заместителя министра здравоохранения Новосибирской области Анохину 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 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383 238 62 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3:00Z</dcterms:created>
  <dc:creator>Вятчинина Анна Николаевна</dc:creator>
  <dc:description/>
  <cp:keywords/>
  <dc:language>en-US</dc:language>
  <cp:lastModifiedBy>Хлопцева Елена Валерьевна</cp:lastModifiedBy>
  <cp:lastPrinted>2021-06-11T17:10:00Z</cp:lastPrinted>
  <dcterms:modified xsi:type="dcterms:W3CDTF">2023-01-20T07:13:00Z</dcterms:modified>
  <cp:revision>4</cp:revision>
  <dc:subject/>
  <dc:title/>
</cp:coreProperties>
</file>