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-329565</wp:posOffset>
                </wp:positionV>
                <wp:extent cx="619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-25.95pt;width:48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515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 38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источником финансового обеспечения которых являются субсидии из федерального бюджета» (далее - приказ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ункт 1 дополнить подпунктом 4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)</w:t>
      </w:r>
      <w:r>
        <w:rPr>
          <w:sz w:val="28"/>
        </w:rPr>
        <w:t> форму заявки на участие в отборе получателей субсидии на 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животноводства, за счет средств областного бюджета Новосибирской области, в том числе источником финансового обеспечения которых являются субсидии  из федерального бюджета</w:t>
      </w:r>
      <w:r>
        <w:rPr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иложение № 72 «Форма заявки на участие в отборе получателей субсидии на 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растениеводства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к приказу к приказу изложить в редакции согласно приложению № 1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Дополнить приказ приложением № 73 в редакции согласно приложению № 2 к настоящему приказу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- министр </w:t>
      </w:r>
      <w:r>
        <w:rPr>
          <w:sz w:val="28"/>
          <w:szCs w:val="28"/>
          <w:lang w:val="en-US" w:eastAsia="en-US"/>
        </w:rPr>
        <w:t xml:space="preserve">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А. Куп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238 65 2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7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33" w:hanging="0"/>
        <w:jc w:val="both"/>
        <w:rPr/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/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ИП)</w:t>
      </w:r>
    </w:p>
    <w:p>
      <w:pPr>
        <w:pStyle w:val="Normal"/>
        <w:widowControl w:val="false"/>
        <w:autoSpaceDE w:val="false"/>
        <w:ind w:left="4933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частие в отборе получателей субсидии на 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растениеводства, за счет средств областного бюджета Новосибирской области,</w:t>
      </w:r>
      <w:r>
        <w:rPr/>
        <w:t xml:space="preserve"> </w:t>
      </w:r>
      <w:r>
        <w:rPr>
          <w:b/>
          <w:sz w:val="28"/>
          <w:szCs w:val="28"/>
        </w:rPr>
        <w:t xml:space="preserve">в том числе источником финансового обеспечения которых являются субсидии из федерального бюдже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растениевод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кой на участие в отборе получателей субсидии на 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растениеводства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 соответствие требованиям, установленным пунктом 9 Порядка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, установленного постановлением Правительства Новосибирской области от 02.02.2015 № 37-п (далее – Поряд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ответствие условиям, установленным подпунктом 5 пункта 1 приложения «Размеры, условия предоставления, результаты предоставления и показатели, необходимыми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ется субсидия, иные межбюджетные трансферты из федерального бюджета, и перечень документов для их получения» к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5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-342265</wp:posOffset>
                </wp:positionV>
                <wp:extent cx="180975" cy="276225"/>
                <wp:effectExtent l="5715" t="5080" r="4445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55.35pt;margin-top:-26.95pt;width:14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Courier New"/>
          <w:sz w:val="28"/>
          <w:szCs w:val="28"/>
        </w:rPr>
        <w:t>_________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73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33" w:hanging="0"/>
        <w:jc w:val="both"/>
        <w:rPr/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ИП)</w:t>
      </w:r>
    </w:p>
    <w:p>
      <w:pPr>
        <w:pStyle w:val="Normal"/>
        <w:widowControl w:val="false"/>
        <w:autoSpaceDE w:val="false"/>
        <w:ind w:left="4933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29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получателей субсидии на 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животноводства, за счет средств областного бюджета Новосибирской области,</w:t>
      </w:r>
      <w:r>
        <w:rPr/>
        <w:t xml:space="preserve"> </w:t>
      </w:r>
      <w:r>
        <w:rPr>
          <w:b/>
          <w:sz w:val="28"/>
          <w:szCs w:val="28"/>
        </w:rPr>
        <w:t xml:space="preserve">в том числе источником финансового обеспечения которых являются субсидии из федерального бюдже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животновод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с заявкой на участие в отборе получателей субсидии на 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животноводства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аю соответствие условиям, установленным пунктом 9 Порядка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, установленного постановлением Правительства Новосибирской области от 02.02.2015 № 37-п (далее – Порядок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тверждаю соответствие условиям, установленным </w:t>
      </w:r>
      <w:hyperlink r:id="rId8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приложения «Размеры, условия предоставления, результаты предоставления и показатели, необходимыми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ется субсидия, иные межбюджетные трансферты из федерального бюджета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9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-342265</wp:posOffset>
                </wp:positionV>
                <wp:extent cx="180975" cy="2762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-26.95pt;width:14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rFonts w:cs="Courier New"/>
          <w:sz w:val="28"/>
          <w:szCs w:val="28"/>
        </w:rPr>
        <w:t>_________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9129A9A2DA47ADFB3C3410CD6D77ADEC85D5354752B8D964CD567E54008796B5BA59B476924375C5FE2B3C3C485F7D70EDD1A844D8ED1E5C144A90B0ZDz6I" TargetMode="External"/><Relationship Id="rId9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2:00Z</dcterms:created>
  <dc:creator>user</dc:creator>
  <dc:description/>
  <cp:keywords/>
  <dc:language>en-US</dc:language>
  <cp:lastModifiedBy>Купреева Светлана Анатольевна</cp:lastModifiedBy>
  <cp:lastPrinted>2022-07-13T16:30:00Z</cp:lastPrinted>
  <dcterms:modified xsi:type="dcterms:W3CDTF">2022-07-14T10:17:00Z</dcterms:modified>
  <cp:revision>5</cp:revision>
  <dc:subject/>
  <dc:title> </dc:title>
</cp:coreProperties>
</file>