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454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468"/>
      </w:tblGrid>
      <w:tr>
        <w:trPr>
          <w:trHeight w:val="3111" w:hRule="atLeast"/>
        </w:trPr>
        <w:tc>
          <w:tcPr>
            <w:tcW w:w="10188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_____ июля 2017 года                                                                          № ____</w:t>
            </w:r>
            <w:r>
              <w:rPr>
                <w:b w:val="false"/>
                <w:lang w:val="en-US"/>
              </w:rPr>
              <w:t xml:space="preserve"> - </w:t>
            </w:r>
            <w:r>
              <w:rPr>
                <w:b w:val="false"/>
              </w:rPr>
              <w:t>НПА</w:t>
            </w:r>
            <w:r>
              <w:rPr>
                <w:b w:val="false"/>
                <w:u w:val="single"/>
              </w:rPr>
              <w:t xml:space="preserve"> 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и силу отдельных приказов министерства финансов и налоговой политики Новосибир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истематизации правовых актов министерства финансов и налоговой политики Новосибирской области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 Р И К А З Ы В А 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финансов и налоговой политики Новосибирской области от 06.04.2011 № 17-НПА «Об утверждении порядка подтверждения потребности и возврата неиспользованных остатков межбюджетных трансфертов, полученных из областного бюджета в форме субсидий, субвенций и иных межбюджетных трансфертов, имеющих целевое назначение, по коду главного администратора доходов 181 «Министерство финансов и налоговой политики Новосибирской области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и налоговой политики Новосибирской области от 31.03.2016 № 17а-НПА «Об утверждении формы отчета городского округа Новосибирской области, которому присвоен статус наукограда Российской Федерации, об использовании иных межбюджетных трансфертов из областного бюджета Новосибирской области на развитие и поддержку социальной, инженерной и инновационной инфраструктуры наукоградо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министра                                                                                        К.Р. Дупл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ого регулирования                                                              Н.В. Яку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и организационного обеспечения                                       И.А. 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/>
      </w:pPr>
      <w:r>
        <w:rPr>
          <w:sz w:val="28"/>
          <w:szCs w:val="28"/>
        </w:rPr>
        <w:t>начальник отдела правового обеспечения                                                 С.П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кова Е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9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4:00Z</dcterms:created>
  <dc:creator>1</dc:creator>
  <dc:description/>
  <cp:keywords/>
  <dc:language>en-US</dc:language>
  <cp:lastModifiedBy>Быкова Елена Васильевна</cp:lastModifiedBy>
  <cp:lastPrinted>2017-06-29T11:30:00Z</cp:lastPrinted>
  <dcterms:modified xsi:type="dcterms:W3CDTF">2017-06-29T05:20:00Z</dcterms:modified>
  <cp:revision>4</cp:revision>
  <dc:subject/>
  <dc:title/>
</cp:coreProperties>
</file>