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jc w:val="right"/>
        <w:rPr>
          <w:rFonts w:ascii="Times New Roman" w:hAnsi="Times New Roman" w:cs="Times New Roman"/>
          <w:i/>
          <w:i/>
          <w:sz w:val="24"/>
          <w:szCs w:val="28"/>
        </w:rPr>
      </w:pPr>
      <w:r>
        <w:rPr>
          <w:rFonts w:cs="Times New Roman" w:ascii="Times New Roman" w:hAnsi="Times New Roman"/>
          <w:i/>
          <w:sz w:val="24"/>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Standard"/>
        <w:rPr>
          <w:rFonts w:ascii="Times New Roman" w:hAnsi="Times New Roman" w:cs="Times New Roman"/>
          <w:sz w:val="24"/>
          <w:szCs w:val="28"/>
        </w:rPr>
      </w:pPr>
      <w:r>
        <w:rPr>
          <w:rFonts w:cs="Times New Roman" w:ascii="Times New Roman" w:hAnsi="Times New Roman"/>
          <w:sz w:val="24"/>
          <w:szCs w:val="28"/>
        </w:rPr>
      </w:r>
    </w:p>
    <w:p>
      <w:pPr>
        <w:pStyle w:val="Standard"/>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НОВОСИБИР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тдельные государственные полномочия, передаваемые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стоящим Законом органы местного самоуправления муниципальных образований Новосибирской области, указанных в </w:t>
      </w:r>
      <w:hyperlink r:id="rId2">
        <w:r>
          <w:rPr>
            <w:rStyle w:val="InternetLink"/>
            <w:rFonts w:cs="Times New Roman" w:ascii="Times New Roman" w:hAnsi="Times New Roman"/>
            <w:bCs/>
            <w:color w:val="000000"/>
            <w:sz w:val="28"/>
            <w:szCs w:val="28"/>
            <w:u w:val="none"/>
            <w:lang w:eastAsia="ru-RU"/>
          </w:rPr>
          <w:t>статье 2</w:t>
        </w:r>
      </w:hyperlink>
      <w:r>
        <w:rPr>
          <w:rFonts w:cs="Times New Roman" w:ascii="Times New Roman" w:hAnsi="Times New Roman"/>
          <w:bCs/>
          <w:sz w:val="28"/>
          <w:szCs w:val="28"/>
          <w:lang w:eastAsia="ru-RU"/>
        </w:rPr>
        <w:t xml:space="preserve"> настоящего Закона (далее – органы местного самоуправления), наделяются отдельными государственными полномочиями Новосибирской област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далее – отдельные государственные полномоч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Муниципальные образования, органы местного самоуправления которых наделяютс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стоящим Законом отдельными государственными полномочиями наделяются органы местного самоуправления следующи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Бага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Бараб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Болотн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енгер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Доволе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Здв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скитим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арасук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Каргат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Колыва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Кочене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Кочк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Краснозе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Куйбыше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Куп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Кышт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Маслян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Мошк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Новосиби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Орды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Северны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Сузу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Тата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Тогучи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Уб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Усть-Тарк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Чан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Черепан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Чистоозерны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Чулым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город Берд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город Искит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город Новосибир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город Об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абочий поселок Кольцо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Срок наделения органов местного самоуправлени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наделяются отдельными государственными полномочиями на неограничен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Права и обязанности органов местного самоуправления при осуществлении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при осуществлении отдельных государственных полномочий имею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финансовое обеспечение отдельных государственных полномочий за счет предоставляемых местным бюджетам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 получение разъяснений по вопросам осуществления отдельных государственных полномочий от областного исполнительного органа государственной власти Новосибирской области, уполномоченного в сфере социальной защиты на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имать муниципальные правовые акты по вопросам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существлять иные права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ы местного самоуправления при осуществлении отдельных государственных полномочий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ть уполномоченному органу информацию, связанную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 Права и обязанности уполномоченного органа при осуществлении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полномоченный орган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ов местного самоуправления необходимую информацию об использовании финансовых средств, предоставленных для осуществления ими отдельными государственны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частью 2 статьи 10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ть иные права, установленные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полномоченный орган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ть в полном объеме передачу органам местного самоуправления финансовых средств из областного бюджета Новосибирской области, необходимых для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контроль за исполнением органами местного самоуправления отдельных государственных полномочий,</w:t>
      </w:r>
      <w:r>
        <w:rPr/>
        <w:t xml:space="preserve"> </w:t>
      </w:r>
      <w:r>
        <w:rPr>
          <w:rFonts w:cs="Times New Roman" w:ascii="Times New Roman" w:hAnsi="Times New Roman"/>
          <w:sz w:val="28"/>
          <w:szCs w:val="28"/>
          <w:lang w:eastAsia="ru-RU"/>
        </w:rPr>
        <w:t>а также за использованием ими предоставленных на эти цели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Финансовое обеспечение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1. Финансовое обеспечение отдельных государственных полномочий осуществляется путем предоставления бюджетам муниципальных районов и городских округов Новосибирской области (далее</w:t>
      </w:r>
      <w:r>
        <w:rPr>
          <w:rFonts w:cs="Times New Roman" w:ascii="Times New Roman" w:hAnsi="Times New Roman"/>
          <w:bCs/>
          <w:sz w:val="28"/>
          <w:szCs w:val="28"/>
          <w:lang w:eastAsia="ru-RU"/>
        </w:rPr>
        <w:t> – </w:t>
      </w:r>
      <w:r>
        <w:rPr>
          <w:rFonts w:cs="Times New Roman" w:ascii="Times New Roman" w:hAnsi="Times New Roman"/>
          <w:sz w:val="28"/>
          <w:szCs w:val="28"/>
          <w:lang w:eastAsia="ru-RU"/>
        </w:rPr>
        <w:t>местные бюджеты) субвенций из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чет нормативов для определения общего объема предоставляемых субвенций из областного бюджета Новосибирской области осуществляется в соответствии с Методикой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отдельных государственных полномочий, согласно приложению к настоящему Зак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7. Обеспечение отдельных государственных полномочий материальными средствам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Материальные средства, необходимые для осуществления отдельных государственных полномочий, передаются органам местного самоуправления по договору безвозмездного пользования в соответствии с </w:t>
      </w:r>
      <w:hyperlink r:id="rId3">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Новосибирской области от 6 июля 2018 года № 271-ОЗ «Об управлении и распоряжении государственной собственностью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 Перечень материальных средств, передаваемых органам местного самоуправления для осуществления отдельных государственных полномочий, определяетс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3. Органы местного самоуправления не вправе использовать материальные средства, полученные для осуществления отдельных государственных полномочий, в иных цел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8. Порядок отчетности органов местного самоуправления об осуществлении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обязаны представлять ежемесячные и годовые отчеты об осуществлении отдельных государственных полномочий в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2. Формы отчетов об осуществлении органами местного самоуправления отдельных государственных полномочий, а также сроки их предоставления устанавливаются уполномоченным орга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Контроль за осуществлением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 Контроль за осуществлением органами местного самоупра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использованием органами местного самоуправления финансовых средств, предоставленных им для осущест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4.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татья 10. Условия и порядок прекращения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8"/>
          <w:szCs w:val="28"/>
          <w:lang w:eastAsia="ru-RU"/>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Normal"/>
        <w:spacing w:lineRule="auto" w:line="240" w:before="0" w:after="0"/>
        <w:ind w:firstLine="709"/>
        <w:jc w:val="both"/>
        <w:rPr/>
      </w:pPr>
      <w:r>
        <w:rPr>
          <w:rFonts w:cs="Times New Roman" w:ascii="Times New Roman" w:hAnsi="Times New Roman"/>
          <w:sz w:val="28"/>
          <w:szCs w:val="28"/>
          <w:lang w:eastAsia="ru-RU"/>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2) в случае нецелесообраз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Ответственность органов местного самоуправления, их должностных лиц за ненадлежащее осуществление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их должностные лица несут ответственность за ненадлежащее осуществление отдельных государственных полномочий в соответствии с федеральным законодательством в пределах выделенных органам местного самоуправления на осуществление отдельных государственных полномочий финансов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Вступление в силу настоящего Зако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со дня, следующего за днем его официального опубликования, но не ранее вступления в силу изменений в Закон Новосибирской области от 23 декабря 2021 года № 167-ОЗ «Об областном бюджете Новосибирской области на 2022 год и плановый период 2023 и 2024 годов», предусматривающих предоставление бюджетам муниципальных образований Новосибирской области субвенций на осуществление отдельных государственных полномо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tab/>
        <w:tab/>
        <w:tab/>
        <w:tab/>
        <w:tab/>
        <w:t xml:space="preserve">                       А.А. Трав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сибир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___» __________ 202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______ </w:t>
        <w:noBreakHyphen/>
        <w:t xml:space="preserve"> О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676" w:firstLine="4688"/>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Закону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4820" w:leader="none"/>
        </w:tabs>
        <w:autoSpaceDE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стоящая Методика устанавливает порядок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Новосибирской области отдельных государственных полномочий (далее – субвенция), и распределения указанных субвенций между муниципальными районами (городскими округами) Новосибирской области (дале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муниципальное образование) в соответствии со статьей 140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убвенций (Соб), предоставляемых муниципальным образованием,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5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46" r="-28" b="-146"/>
                    <a:stretch>
                      <a:fillRect/>
                    </a:stretch>
                  </pic:blipFill>
                  <pic:spPr bwMode="auto">
                    <a:xfrm>
                      <a:off x="0" y="0"/>
                      <a:ext cx="12858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муницип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об</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объем субвенций, предоставляемы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у муниципальному образованию,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об</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Ф</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а</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Рс</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Рм</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Роб</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фонд оплаты труда с начислениями на оплату труда работников специализированных организаций для оказания помощи лицам, находящимся в состоянии алкогольного, наркотического или иного токсического опьянения (далее – специализированные организации), в i-ом муниципальном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материальные расходы на обеспечение деятельности сотрудников специализированных организаций</w:t>
      </w:r>
      <w:r>
        <w:rPr/>
        <w:t xml:space="preserve"> </w:t>
      </w:r>
      <w:r>
        <w:rPr>
          <w:rFonts w:cs="Times New Roman" w:ascii="Times New Roman" w:hAnsi="Times New Roman"/>
          <w:sz w:val="28"/>
          <w:szCs w:val="28"/>
          <w:lang w:eastAsia="ru-RU"/>
        </w:rPr>
        <w:t>в i-ом муниципальном образовании, которые рассчитываю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Ф</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х К, г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 0,25 коэффициент нормирования материальных расходов на обеспечение деятельности сотрудников специализиров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с</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расходы на содержание зданий и коммунальные расходы специализированных организаций, включая затраты на проведение капитального (в случае, когда объект недвижимого имущества находится в собственности или в оперативном управлении специализированных организаций) и текущего ремонта объектов недвижимого имущества, холодное водоснабжение и водоотведение, горячее водоснабжение, теплоснабжение, электроснабжение, аренду недвижимого имущества (в случае, когда объект недвижимого имущества используется на основании договора аренды), в течение года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м муниципальном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м</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расходы на обеспечение деятельности специализированных организаций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м муниципальном образовании, в том числе расходы на лекарственные препараты и материалы, применяемые в медицинских целях, продукты питания, мягкий инвентарь, прочие материальные запас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об</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 расходы на оборудование специализированных организаций в целях осуществления текущей деятельности в соответствии с требованиями санитарно-эпидемиологической безопасности, для поддержания и обеспечения пожарной безопасности, антитеррористической защищенности, обеспечения системами видеонаблюдения в соответствии с техническими требова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418" w:right="567"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sz w:val="24"/>
    </w:rPr>
  </w:style>
  <w:style w:type="paragraph" w:styleId="Heading3">
    <w:name w:val="Heading 3"/>
    <w:basedOn w:val="Standard"/>
    <w:next w:val="Standard"/>
    <w:qFormat/>
    <w:pPr>
      <w:keepNext w:val="true"/>
      <w:numPr>
        <w:ilvl w:val="2"/>
        <w:numId w:val="1"/>
      </w:numPr>
      <w:tabs>
        <w:tab w:val="clear" w:pos="708"/>
        <w:tab w:val="left" w:pos="0" w:leader="none"/>
      </w:tabs>
      <w:jc w:val="right"/>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SimSun;宋体" w:cs="Times New Roman"/>
      <w:kern w:val="2"/>
      <w:sz w:val="24"/>
      <w:lang w:val="en-US" w:bidi="hi-IN"/>
    </w:rPr>
  </w:style>
  <w:style w:type="character" w:styleId="3">
    <w:name w:val="Заголовок 3 Знак"/>
    <w:qFormat/>
    <w:rPr>
      <w:rFonts w:ascii="Arial" w:hAnsi="Arial" w:eastAsia="SimSun;宋体" w:cs="Times New Roman"/>
      <w:kern w:val="2"/>
      <w:sz w:val="24"/>
      <w:lang w:val="en-US" w:bidi="hi-IN"/>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Название Знак"/>
    <w:qFormat/>
    <w:rPr>
      <w:rFonts w:ascii="Times New Roman" w:hAnsi="Times New Roman" w:cs="Times New Roman"/>
      <w:b/>
      <w:sz w:val="24"/>
      <w:lang w:val="en-US"/>
    </w:rPr>
  </w:style>
  <w:style w:type="character" w:styleId="Style17">
    <w:name w:val="Текст примечания Знак"/>
    <w:qFormat/>
    <w:rPr>
      <w:rFonts w:ascii="Times New Roman" w:hAnsi="Times New Roman" w:cs="Times New Roman"/>
      <w:lang w:val="en-US"/>
    </w:rPr>
  </w:style>
  <w:style w:type="character" w:styleId="Style18">
    <w:name w:val="Знак примечания"/>
    <w:qFormat/>
    <w:rPr>
      <w:rFonts w:cs="Times New Roman"/>
      <w:sz w:val="16"/>
    </w:rPr>
  </w:style>
  <w:style w:type="character" w:styleId="Style19">
    <w:name w:val="Тема примечания Знак"/>
    <w:qFormat/>
    <w:rPr>
      <w:rFonts w:ascii="Times New Roman" w:hAnsi="Times New Roman" w:cs="Times New Roman"/>
      <w:b/>
      <w:lang w:val="en-US"/>
    </w:rPr>
  </w:style>
  <w:style w:type="character" w:styleId="2">
    <w:name w:val="Основной текст (2)_"/>
    <w:qFormat/>
    <w:rPr>
      <w:sz w:val="34"/>
      <w:szCs w:val="34"/>
      <w:shd w:fill="FFFFFF" w:val="clear"/>
    </w:rPr>
  </w:style>
  <w:style w:type="paragraph" w:styleId="Heading">
    <w:name w:val="Heading"/>
    <w:basedOn w:val="Normal"/>
    <w:next w:val="TextBody"/>
    <w:qFormat/>
    <w:pPr>
      <w:spacing w:lineRule="auto" w:line="216"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2"/>
    <w:next w:val="Style22"/>
    <w:qFormat/>
    <w:pPr>
      <w:widowControl/>
      <w:spacing w:lineRule="auto" w:line="276" w:before="0" w:after="200"/>
    </w:pPr>
    <w:rPr>
      <w:rFonts w:ascii="Calibri" w:hAnsi="Calibri" w:cs="Calibri"/>
      <w:b/>
      <w:bCs/>
    </w:rPr>
  </w:style>
  <w:style w:type="paragraph" w:styleId="21">
    <w:name w:val="Основной текст (2)"/>
    <w:basedOn w:val="Normal"/>
    <w:qFormat/>
    <w:pPr>
      <w:widowControl w:val="false"/>
      <w:shd w:fill="FFFFFF" w:val="clear"/>
      <w:spacing w:lineRule="atLeast" w:line="0" w:before="0" w:after="780"/>
      <w:jc w:val="center"/>
    </w:pPr>
    <w:rPr>
      <w:rFonts w:cs="Calibri"/>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925441E374DC7A0C5B542C0ECD3287F498E84A0D240E68230022F2AB1B3262D9CC0A96954208299019E8BF7CFE834D70609E93CE448EE83A013EcFV5J" TargetMode="External"/><Relationship Id="rId3" Type="http://schemas.openxmlformats.org/officeDocument/2006/relationships/hyperlink" Target="consultantplus://offline/ref=120CE0343D0D87007F2B9C688FD645E949240D4FE4361EA2329EF96BEDD623DB896E87E4FA20ED09715A6822AAC5CED7600BxDJ"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0:00Z</dcterms:created>
  <dc:creator>Вандакурова И.В.;Тростянская Мария Сергеевна</dc:creator>
  <dc:description/>
  <cp:keywords/>
  <dc:language>en-US</dc:language>
  <cp:lastModifiedBy>Рядкова Яна Викторовна</cp:lastModifiedBy>
  <cp:lastPrinted>2022-04-27T16:00:00Z</cp:lastPrinted>
  <dcterms:modified xsi:type="dcterms:W3CDTF">2022-04-28T08:13:00Z</dcterms:modified>
  <cp:revision>35</cp:revision>
  <dc:subject/>
  <dc:title/>
</cp:coreProperties>
</file>