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Тартас-4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6.10.2020 № 2220-2020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Тартас-4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Поселение Тартас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Тартас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 Тартас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Тартас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Тартас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Тартас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Тартас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Тартас-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2:57:00Z</dcterms:modified>
  <cp:revision>50</cp:revision>
  <dc:subject/>
  <dc:title/>
</cp:coreProperties>
</file>