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Тартас-4, расположенный на территории Венгеров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Тартас-4, расположенный на территории Венгер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          Тартас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Тартас-4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Тартас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Тартас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Тартас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Тартас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Тартас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21T02:58:00Z</dcterms:modified>
  <cp:revision>44</cp:revision>
  <dc:subject/>
  <dc:title>ПРИЛОЖЕНИЕ № 1</dc:title>
</cp:coreProperties>
</file>