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__.05.2023                                                                                                         № __-н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инспекции государственного надзора за техническим состоянием самоходных машин и других видов техники Новосибирской области от 18.01.2018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 р и к а з ы в а 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инспекции государственного надзора за техническим состоянием самоходных машин и других видов техники Новосибирской области от 18.01.2018 № 5 «Об утверждении Положения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абзаце шестом подпункта 2 пункта 14, подпункте 3 пункта 32 слова «государственный служащий» в соответствующем падеже заменить словами «гражданский служащий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24 изложить в следующей редакци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 Уведомления, указанные в абзаце шестом подпункта 2 и подпункте 5 пункта 14 настоящего Положения, как правило, рассматриваются на очередном (плановом) заседании комиссии.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ункте 35.1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«а» слово «государственного» исключить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«б» слово «государственного» заменить словом «граждан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-58-27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9:00Z</dcterms:created>
  <dc:creator>Пользователь</dc:creator>
  <dc:description/>
  <cp:keywords/>
  <dc:language>en-US</dc:language>
  <cp:lastModifiedBy>Елена Сергеевна</cp:lastModifiedBy>
  <cp:lastPrinted>2023-04-10T11:13:00Z</cp:lastPrinted>
  <dcterms:modified xsi:type="dcterms:W3CDTF">2024-05-13T06:19:00Z</dcterms:modified>
  <cp:revision>2</cp:revision>
  <dc:subject/>
  <dc:title/>
</cp:coreProperties>
</file>