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465"/>
        <w:gridCol w:w="1335"/>
      </w:tblGrid>
      <w:tr>
        <w:trPr>
          <w:trHeight w:val="1550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  <w:tr>
        <w:trPr>
          <w:trHeight w:val="126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министерства социального развития Новосибирской области от 25.03.2014 № 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риказ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</w:rPr>
        <w:t> 25.03.2014 № 321 «О создании комиссии по проведению экспертизы закупок товаров, работ, услуг для обеспечения государственных нужд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снов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оставах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вести в основные составы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цеву Татьяну Александровну, заместителя начальника управления – началь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а социальных выплат управления организации социальных выплат министерства социального развития Новосибирской области, председателем комисс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зюху Александра Леонидовича, и.о. начальника управления учета и внутриведомственного контроля министерства социального развития Новосибирской области, членом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sz w:val="28"/>
          <w:szCs w:val="28"/>
        </w:rPr>
        <w:t>вывести из основных составов комиссии Лавриненко Е.В., Змейкову Ю.П., Кузьмину Н.Л., Спецову О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ликвидационной комиссии </w:t>
        <w:tab/>
        <w:tab/>
        <w:tab/>
        <w:tab/>
        <w:t xml:space="preserve">     Е.В. Бах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E3E24B7E9C0B40750772C75E5D8DF791E5EDDF97485F8A1EA78B896DBD6EA47348B68DDBEDD18A18D017h4x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9:00Z</dcterms:created>
  <dc:creator>pavi</dc:creator>
  <dc:description/>
  <cp:keywords/>
  <dc:language>en-US</dc:language>
  <cp:lastModifiedBy>rdo</cp:lastModifiedBy>
  <cp:lastPrinted>2017-12-19T10:40:00Z</cp:lastPrinted>
  <dcterms:modified xsi:type="dcterms:W3CDTF">2017-12-19T04:55:00Z</dcterms:modified>
  <cp:revision>33</cp:revision>
  <dc:subject/>
  <dc:title/>
</cp:coreProperties>
</file>