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5054"/>
        <w:gridCol w:w="4230"/>
        <w:gridCol w:w="261"/>
        <w:gridCol w:w="376"/>
        <w:gridCol w:w="149"/>
      </w:tblGrid>
      <w:tr>
        <w:trPr>
          <w:trHeight w:val="1275" w:hRule="atLeast"/>
          <w:cantSplit w:val="true"/>
        </w:trPr>
        <w:tc>
          <w:tcPr>
            <w:tcW w:w="10106" w:type="dxa"/>
            <w:gridSpan w:val="6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gridSpan w:val="2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3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форм запросов субъектов персональных данных или их представителей в </w:t>
            </w:r>
            <w:r>
              <w:rPr>
                <w:rStyle w:val="FontStyle43"/>
                <w:b/>
                <w:bCs/>
                <w:sz w:val="28"/>
                <w:szCs w:val="28"/>
              </w:rPr>
              <w:t>министерстве образования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Times New Roman CYR"/>
          <w:sz w:val="28"/>
          <w:szCs w:val="28"/>
        </w:rPr>
        <w:t xml:space="preserve">В целях исполнения требований </w:t>
      </w:r>
      <w:r>
        <w:rPr>
          <w:sz w:val="28"/>
          <w:szCs w:val="28"/>
        </w:rPr>
        <w:t>Федерального закона от 27.07.2006 № 152-ФЗ «О персональных данных» (далее – Федеральный закон), Федерального закона от 2.05.2006 № 59-ФЗ «О порядке рассмотрения обращений граждан Российской Федерации», Трудового кодекса Российской Федерации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ых без использования средств автоматизации»</w:t>
      </w:r>
    </w:p>
    <w:p>
      <w:pPr>
        <w:pStyle w:val="TextBodyIndent"/>
        <w:rPr/>
      </w:pPr>
      <w:r>
        <w:rPr>
          <w:b/>
        </w:rPr>
        <w:t>п р и к а з ы в а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целях исполнения требований </w:t>
      </w:r>
      <w:r>
        <w:rPr>
          <w:sz w:val="28"/>
          <w:szCs w:val="28"/>
        </w:rPr>
        <w:t>Федерального закона от 27.07.2006 № 152-ФЗ «О персональных данных» (далее – Федеральный закон), Федерального закона от 2.05.2006 № 59-ФЗ «О порядке рассмотрения обращений граждан Российской Федерации», Трудового кодекса Российской Федерации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ых без использования средств автоматизации»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риказываю:</w:t>
      </w:r>
    </w:p>
    <w:p>
      <w:pPr>
        <w:pStyle w:val="Normal"/>
        <w:widowControl w:val="false"/>
        <w:overflowPunct w:val="false"/>
        <w:autoSpaceDE w:val="false"/>
        <w:ind w:right="800" w:firstLine="709"/>
        <w:rPr>
          <w:sz w:val="28"/>
          <w:szCs w:val="28"/>
        </w:rPr>
      </w:pPr>
      <w:r>
        <w:rPr>
          <w:sz w:val="28"/>
          <w:szCs w:val="28"/>
        </w:rPr>
        <w:t>1. Утвердить формы запросов субъекта персональных данных:</w:t>
      </w:r>
    </w:p>
    <w:p>
      <w:pPr>
        <w:pStyle w:val="Normal"/>
        <w:widowControl w:val="false"/>
        <w:overflowPunct w:val="false"/>
        <w:autoSpaceDE w:val="false"/>
        <w:ind w:right="80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 о наличии и ознакомлении с персональными данными;</w:t>
      </w:r>
    </w:p>
    <w:p>
      <w:pPr>
        <w:pStyle w:val="Normal"/>
        <w:widowControl w:val="false"/>
        <w:tabs>
          <w:tab w:val="clear" w:pos="708"/>
          <w:tab w:val="center" w:pos="4674" w:leader="none"/>
          <w:tab w:val="right" w:pos="8789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 на уточнение персональных данных;</w:t>
      </w:r>
    </w:p>
    <w:p>
      <w:pPr>
        <w:pStyle w:val="Normal"/>
        <w:widowControl w:val="false"/>
        <w:tabs>
          <w:tab w:val="clear" w:pos="708"/>
          <w:tab w:val="center" w:pos="4674" w:leader="none"/>
          <w:tab w:val="right" w:pos="8789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 на уничтожение персональных данных;</w:t>
      </w:r>
    </w:p>
    <w:p>
      <w:pPr>
        <w:pStyle w:val="Normal"/>
        <w:widowControl w:val="false"/>
        <w:tabs>
          <w:tab w:val="clear" w:pos="708"/>
          <w:tab w:val="center" w:pos="4674" w:leader="none"/>
          <w:tab w:val="right" w:pos="8789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) с отзывом согласия на обработку персональных данных;</w:t>
      </w:r>
    </w:p>
    <w:p>
      <w:pPr>
        <w:pStyle w:val="Normal"/>
        <w:widowControl w:val="false"/>
        <w:overflowPunct w:val="false"/>
        <w:autoSpaceDE w:val="false"/>
        <w:ind w:right="-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) на блокирование персональных данных.</w:t>
      </w:r>
    </w:p>
    <w:p>
      <w:pPr>
        <w:pStyle w:val="Normal"/>
        <w:widowControl w:val="false"/>
        <w:overflowPunct w:val="false"/>
        <w:autoSpaceDE w:val="false"/>
        <w:ind w:right="-8" w:firstLine="709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твердить формы ответов на запрос субъекта персональных данных:</w:t>
      </w:r>
    </w:p>
    <w:p>
      <w:pPr>
        <w:pStyle w:val="Normal"/>
        <w:widowControl w:val="false"/>
        <w:overflowPunct w:val="false"/>
        <w:autoSpaceDE w:val="false"/>
        <w:ind w:right="-8" w:firstLine="709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 xml:space="preserve"> о наличии и ознакомлении с персональными данными;</w:t>
      </w:r>
    </w:p>
    <w:p>
      <w:pPr>
        <w:pStyle w:val="Normal"/>
        <w:widowControl w:val="false"/>
        <w:overflowPunct w:val="false"/>
        <w:autoSpaceDE w:val="false"/>
        <w:ind w:right="-8" w:firstLine="709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 xml:space="preserve">на уточнение </w:t>
      </w:r>
      <w:r>
        <w:rPr>
          <w:sz w:val="28"/>
          <w:szCs w:val="28"/>
        </w:rPr>
        <w:t>персональных данных;</w:t>
      </w:r>
    </w:p>
    <w:p>
      <w:pPr>
        <w:pStyle w:val="Normal"/>
        <w:widowControl w:val="false"/>
        <w:overflowPunct w:val="false"/>
        <w:autoSpaceDE w:val="false"/>
        <w:ind w:right="-8" w:firstLine="709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на уничтожение персональных данных;</w:t>
      </w:r>
    </w:p>
    <w:p>
      <w:pPr>
        <w:pStyle w:val="Normal"/>
        <w:widowControl w:val="false"/>
        <w:overflowPunct w:val="false"/>
        <w:autoSpaceDE w:val="false"/>
        <w:ind w:right="-8" w:firstLine="709"/>
        <w:jc w:val="both"/>
        <w:rPr/>
      </w:pPr>
      <w:r>
        <w:rPr>
          <w:bCs/>
          <w:sz w:val="28"/>
          <w:szCs w:val="28"/>
        </w:rPr>
        <w:t>4)  с отзывом согласия на обработку персональных данных.</w:t>
      </w:r>
    </w:p>
    <w:p>
      <w:pPr>
        <w:pStyle w:val="Normal"/>
        <w:widowControl w:val="false"/>
        <w:overflowPunct w:val="false"/>
        <w:autoSpaceDE w:val="false"/>
        <w:ind w:right="-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Утвердить формы уведомления субъекта персональных данных, его законного представителя или уполномоченного органа по защите прав субъектов персональных данных:</w:t>
      </w:r>
    </w:p>
    <w:p>
      <w:pPr>
        <w:pStyle w:val="Normal"/>
        <w:widowControl w:val="false"/>
        <w:overflowPunct w:val="false"/>
        <w:autoSpaceDE w:val="false"/>
        <w:ind w:right="-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 при выявлении недостоверности персональных данных;</w:t>
      </w:r>
    </w:p>
    <w:p>
      <w:pPr>
        <w:pStyle w:val="Normal"/>
        <w:widowControl w:val="false"/>
        <w:overflowPunct w:val="false"/>
        <w:autoSpaceDE w:val="false"/>
        <w:ind w:right="-8" w:firstLine="709"/>
        <w:jc w:val="both"/>
        <w:rPr/>
      </w:pPr>
      <w:r>
        <w:rPr>
          <w:bCs/>
          <w:sz w:val="28"/>
          <w:szCs w:val="28"/>
        </w:rPr>
        <w:t>2) при выявлении неправомерности действий с персональными данны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 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Новосибирской области от 07.05.2018 № 1099 «Об утверждении положения о порядке рассмотрения запросов субъектов персональных данных или их представителей в министерстве образования Новосибир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Новосибирской области от 13.11.2018 № 2917 «О внесении изменений в приказ министерства образования Новосибирской области от 07.05.2018 № 109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 xml:space="preserve">  </w:t>
        <w:tab/>
        <w:tab/>
        <w:t xml:space="preserve">      </w:t>
        <w:tab/>
        <w:t xml:space="preserve">          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ушко Г.А.</w:t>
      </w:r>
    </w:p>
    <w:p>
      <w:pPr>
        <w:pStyle w:val="Normal"/>
        <w:jc w:val="both"/>
        <w:rPr>
          <w:sz w:val="28"/>
        </w:rPr>
      </w:pPr>
      <w:r>
        <w:rPr/>
        <w:t>238-73-41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организ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 кадровой работ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-правового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а образования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7"/>
          <w:szCs w:val="27"/>
        </w:rPr>
        <w:t>Новосибирской области</w:t>
      </w:r>
      <w:r>
        <w:rPr>
          <w:sz w:val="28"/>
        </w:rPr>
        <w:t xml:space="preserve">                                           </w:t>
      </w:r>
      <w:r>
        <w:rPr>
          <w:i/>
          <w:sz w:val="28"/>
        </w:rPr>
        <w:t xml:space="preserve">   </w:t>
      </w:r>
      <w:r>
        <w:rPr>
          <w:sz w:val="28"/>
        </w:rPr>
        <w:t xml:space="preserve">                              </w:t>
      </w:r>
      <w:r>
        <w:rPr>
          <w:sz w:val="27"/>
          <w:szCs w:val="27"/>
        </w:rPr>
        <w:t xml:space="preserve">Силакова Е.Е. 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Начальник организационно-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 xml:space="preserve">правового управления                                   </w:t>
      </w:r>
      <w:r>
        <w:rPr>
          <w:bCs/>
          <w:i/>
          <w:sz w:val="28"/>
        </w:rPr>
        <w:t xml:space="preserve">                             </w:t>
      </w:r>
      <w:r>
        <w:rPr>
          <w:bCs/>
          <w:sz w:val="28"/>
        </w:rPr>
        <w:t xml:space="preserve">             </w:t>
      </w:r>
      <w:r>
        <w:rPr>
          <w:sz w:val="27"/>
          <w:szCs w:val="27"/>
        </w:rPr>
        <w:t>Тарасик Т.М.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</w:r>
      <w:r>
        <w:rPr>
          <w:sz w:val="27"/>
          <w:szCs w:val="27"/>
        </w:rPr>
        <w:t>Структурные подразделения Минобразования Новосибирской области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6521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left="-142"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-142"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80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проса субъекта персональных данных</w:t>
      </w:r>
    </w:p>
    <w:p>
      <w:pPr>
        <w:pStyle w:val="Normal"/>
        <w:widowControl w:val="false"/>
        <w:overflowPunct w:val="false"/>
        <w:autoSpaceDE w:val="false"/>
        <w:ind w:right="800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личии и ознакомлении с персональными данны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адрес: 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серия______№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выдан 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00" w:right="-8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ложениями статьи 14 Федерального закона от 27 июля 2006 г. № 152-ФЗ «О персональных данных», я имею право получить от вас сведения о наличии моих персональных данны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ас предоставить мне следующую информацию об обработке моих персональных данны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подтверждение факта обработки персональных данны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ДпТ_о_ком_о_чем__где_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 министерств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авовые основания и цели обработки персональных данны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) цели и применяемы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ДпТ_о_ком_о_чем__где_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 министерств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пособы обработки персональных данны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наименование и место нахождения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DOCPROPERTY "Номер_договора.ДпТ_кого_чего"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министерства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сведения о лицах (за исключением работников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DOCPROPERTY "Номер_договора.ДпТ_кого_чего"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министерства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, которые имеют доступ к персональным данным или которым могут быть раскрыты персональные данные на основании договора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ДпТ_кем_чем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м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на основании закона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еречень обрабатываемых персональных данных и способ их получ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роки обработки персональных данных, в том числе сроки их хран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информацию об осуществленной или о предполагаемой трансграничной передаче данны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) наименование или фамилию, имя, отчество и адрес лица, осуществляющего обработку персональных данных по поручению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DOCPROPERTY "Номер_договора.ДпТ_кого_чего"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министерства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 если обработка поручена или будет поручена такому лиц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иные сведения, предусмотренные Федеральным законом ил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 на настоящий запрос прошу направить в письменной форме по вышеуказанному адресу в предусмотренный законом ср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43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134" w:leader="none"/>
          <w:tab w:val="left" w:pos="5103" w:leader="none"/>
        </w:tabs>
        <w:autoSpaceDE w:val="false"/>
        <w:ind w:left="100" w:hanging="0"/>
        <w:rPr>
          <w:sz w:val="28"/>
          <w:szCs w:val="28"/>
        </w:rPr>
      </w:pPr>
      <w:r>
        <w:rPr>
          <w:bCs/>
          <w:sz w:val="28"/>
          <w:szCs w:val="28"/>
        </w:rPr>
        <w:t>С уважением, ________________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«____» __________ 20_____</w:t>
      </w:r>
    </w:p>
    <w:p>
      <w:pPr>
        <w:pStyle w:val="Normal"/>
        <w:ind w:left="-142" w:firstLine="6521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left="-142"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-142"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4" w:leader="none"/>
          <w:tab w:val="right" w:pos="878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проса субъекта персональных данных на уточн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адрес: 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серия______№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выдан 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ями статьи 20 Федерального закона </w:t>
        <w:br/>
        <w:t>от 27.07.2006 № 152-ФЗ «О персональных данных» и в связи с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___________________________________________________________________________________________________</w:t>
      </w:r>
      <w:r>
        <w:rPr>
          <w:i/>
          <w:sz w:val="16"/>
          <w:szCs w:val="16"/>
        </w:rPr>
        <w:t>(правовое основание обработки персональных данных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рошу  внести следующие изменения в мои персональные данны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 на настоящий запрос прошу направить в письменной форме по вышеуказанному адресу в предусмотренный законом ср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уважением, ___________________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«___» __________ 20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843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81"/>
        <w:ind w:left="4820" w:hanging="0"/>
        <w:rPr>
          <w:rStyle w:val="FontStyle43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104"/>
        <w:jc w:val="center"/>
        <w:rPr/>
      </w:pPr>
      <w:r>
        <w:rPr>
          <w:sz w:val="28"/>
          <w:szCs w:val="28"/>
        </w:rPr>
        <w:t>«УТВЕРЖДЕНА</w:t>
      </w:r>
    </w:p>
    <w:p>
      <w:pPr>
        <w:pStyle w:val="Normal"/>
        <w:ind w:left="-142" w:firstLine="5104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-142" w:firstLine="510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104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проса субъекта персональных данных на уничтожение</w:t>
      </w:r>
    </w:p>
    <w:p>
      <w:pPr>
        <w:pStyle w:val="Normal"/>
        <w:widowControl w:val="false"/>
        <w:autoSpaceDE w:val="false"/>
        <w:ind w:left="2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адрес: 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серия______№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выдан 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ями статьи 20 Федерального закона </w:t>
        <w:br/>
        <w:t>от 27 июля 2006 г. № 152-ФЗ «О персональных данных» и в связ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авовое основание обработки персональных данных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рошу  вас уничтожить следующие мои персональные данны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 на настоящий запрос прошу направить в письменной форме по вышеуказанному адресу в предусмотренный законом ср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985" w:right="560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5180" w:leader="none"/>
        </w:tabs>
        <w:autoSpaceDE w:val="false"/>
        <w:rPr/>
      </w:pPr>
      <w:r>
        <w:rPr>
          <w:bCs/>
          <w:sz w:val="28"/>
          <w:szCs w:val="28"/>
        </w:rPr>
        <w:t>С уважением, ____________________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«____» _________ 20_____</w:t>
      </w:r>
    </w:p>
    <w:p>
      <w:pPr>
        <w:pStyle w:val="Normal"/>
        <w:ind w:left="-14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left="-14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-14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 запроса субъекта персональных данных с отзывом согласия на обработку персональных данны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адрес: 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серия______№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выдан 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ложениями статьи 20 Федерального закона от 27.07.2006 № 152-ФЗ «О персональных данных» и в связ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авовое основание обработки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шу вас прекратить обработку следующих моих персональных данны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 на настоящий запрос прошу направить в письменной форме по вышеуказанному адресу в предусмотренный законом ср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985" w:right="560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5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уважением, _____________________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«___» __________ 20_____</w:t>
      </w:r>
    </w:p>
    <w:p>
      <w:pPr>
        <w:pStyle w:val="Normal"/>
        <w:ind w:left="-14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left="-14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-14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 запроса субъекта персональных данных на блокирование персональных данны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адрес: 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серия______№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выдан ________________________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ПРО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астью 1 статьи 14 Федерального закона от 27.07.2006 № 152-ФЗ «О персональных данных» и в связ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авовое основание обработки персональных дан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шу вас заблокировать следующие мои персональные данны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 на настоящий запрос прошу направить в письменной форме по вышеуказанному адресу в предусмотренный законом ср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уважением, _____________________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«___» __________ 20_____</w:t>
      </w:r>
    </w:p>
    <w:p>
      <w:pPr>
        <w:pStyle w:val="Normal"/>
        <w:ind w:left="-142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left="-142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-142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8" w:firstLine="1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ответа на запрос субъекта персональных данных о наличии и ознакомлении с персональными данны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>(Кому) _____________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аш запрос от «____» ________________ 20_____ г. относительно обработки Ваших персональных данных могу сообщить следующе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иод </w:t>
        <w:br/>
        <w:t>с «____» ________________ 20_____ г. по настоящее время с целью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цели обработки персональных данных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брабатывает следующие полученные от Вас персональные данные:</w:t>
      </w:r>
    </w:p>
    <w:p>
      <w:pPr>
        <w:pStyle w:val="Normal"/>
        <w:widowControl w:val="false"/>
        <w:autoSpaceDE w:val="false"/>
        <w:rPr/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и персональных данных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 информация обрабатывается на основани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авовое основание обработки персональных данных)</w:t>
      </w:r>
    </w:p>
    <w:p>
      <w:pPr>
        <w:pStyle w:val="Normal"/>
        <w:widowControl w:val="false"/>
        <w:autoSpaceDE w:val="false"/>
        <w:rPr/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дательством Российской Федерации о персональных данных, в Ваших интересах и с Вашего согласия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а Ваших персональных данных включ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боткой Ваших персональных данных занимаются сотрудники нашей организации, ознакомленные с обязанностями, возложенными на них в связи с обработкой Ваших персональных данных, и давшие подписку об их неразглашении. Никто другой к обработке Ваших персональных данных не допускается. Ваши персональные данные будут обрабатываться вплоть до достижения указанных целей, но не позже _____ лет с момента Вашего обращения в нашу организацию, то есть до «____» ________________ 20_____ г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у Вас возникнут еще какие-либо вопросы, связанные с обработкой Ваших персональных данных, пожалуйста, обращайте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 _________________  /__________________ /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</w:t>
      </w:r>
      <w:r>
        <w:rPr>
          <w:bCs/>
          <w:i/>
          <w:sz w:val="16"/>
          <w:szCs w:val="16"/>
        </w:rPr>
        <w:t xml:space="preserve">(должность ответственного сотрудника) </w:t>
        <w:tab/>
        <w:tab/>
        <w:t xml:space="preserve"> (подпись) </w:t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та, печать организации)</w:t>
      </w:r>
    </w:p>
    <w:p>
      <w:pPr>
        <w:pStyle w:val="Normal"/>
        <w:widowControl w:val="false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>(Кому)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аш запрос от «____» ________________ 20_____ г. относительно обработки Ваших персональных данных могу сообщить следующе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осуществляет обработки Ваш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  __________________  /__________________ /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</w:t>
      </w:r>
      <w:r>
        <w:rPr>
          <w:bCs/>
          <w:i/>
          <w:sz w:val="16"/>
          <w:szCs w:val="16"/>
        </w:rPr>
        <w:t xml:space="preserve">(должность ответственного сотрудника) </w:t>
        <w:tab/>
        <w:tab/>
        <w:t xml:space="preserve"> (подпись) </w:t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та, печать организации)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985" w:right="701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8" w:hanging="0"/>
        <w:jc w:val="center"/>
        <w:rPr/>
      </w:pPr>
      <w:r>
        <w:rPr>
          <w:b/>
          <w:bCs/>
          <w:sz w:val="28"/>
          <w:szCs w:val="28"/>
        </w:rPr>
        <w:t xml:space="preserve">Формы ответа на запрос субъекта персональных данных </w:t>
        <w:br/>
        <w:t xml:space="preserve">на уточнение </w:t>
      </w:r>
      <w:r>
        <w:rPr>
          <w:b/>
          <w:sz w:val="28"/>
          <w:szCs w:val="28"/>
        </w:rPr>
        <w:t>персональных данны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>(Кому)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аш запрос от «____» ________________ 20_____ г. относительно уточнения Ваших персональных данных могу сообщить следующе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м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 внесены изменения в Ваши персональные данны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и персональных данных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у Вас возникнут еще какие-либо вопросы, связанные с обработкой Ваших персональных данных, пожалуйста, обращайте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  __________________  /__________________ /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</w:t>
      </w:r>
      <w:r>
        <w:rPr>
          <w:bCs/>
          <w:i/>
          <w:sz w:val="16"/>
          <w:szCs w:val="16"/>
        </w:rPr>
        <w:t xml:space="preserve">(должность ответственного сотрудника) </w:t>
        <w:tab/>
        <w:tab/>
        <w:t xml:space="preserve">  (подпись) </w:t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та, печать организации)</w:t>
      </w:r>
      <w:r>
        <w:br w:type="page"/>
      </w:r>
    </w:p>
    <w:p>
      <w:pPr>
        <w:pStyle w:val="Normal"/>
        <w:widowControl w:val="false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>(Кому)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аш запрос от «____» ________________ 20_____ г. относительно уничтожения Ваших персональных данных могу сообщить следующе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может уничтожить Ваши персональные данные, так как их обработка осуществляется на основ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авовое основание обработки персональных данных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цели обработки персональных данных)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у Вас возникнут еще какие-либо вопросы, связанные с обработкой Ваших персональных данных, пожалуйста, обращайте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  __________________  /__________________ /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 xml:space="preserve">(должность ответственного сотрудника) </w:t>
        <w:tab/>
        <w:tab/>
        <w:t xml:space="preserve"> (подпись) </w:t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та, печать организации)</w:t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985" w:right="701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твета на запрос субъекта персональных данных </w:t>
        <w:br/>
        <w:t>на уничтожение персональных данны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>(Кому)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аш запрос от «____» ________________ 20_____ г. относительно уничтожения Ваших персональных данных могу сообщить следующее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м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 уничтожены Ваши персональные данны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и персональных данных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  __________________  /__________________ /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</w:t>
      </w:r>
      <w:r>
        <w:rPr>
          <w:bCs/>
          <w:i/>
          <w:sz w:val="16"/>
          <w:szCs w:val="16"/>
        </w:rPr>
        <w:t xml:space="preserve">(должность ответственного сотрудника) </w:t>
        <w:tab/>
        <w:tab/>
        <w:t xml:space="preserve">  (подпись) </w:t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та, печать организации)</w:t>
      </w:r>
      <w:r>
        <w:br w:type="page"/>
      </w:r>
    </w:p>
    <w:p>
      <w:pPr>
        <w:pStyle w:val="Normal"/>
        <w:widowControl w:val="false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>(Кому)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аш запрос от «____» ________________ 20_____ г. относительно уничтожения Ваших персональных данных могу сообщить следующе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может уничтожить Ваши персональные данные, так как их обработка осуществляется на основ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авовое основание обработки персональных данных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цели обработки персональных данных)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у Вас возникнут еще какие-либо вопросы, связанные с обработкой Ваших персональных данных, пожалуйста, обращайте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  __________________  /__________________ /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 xml:space="preserve">(должность ответственного сотрудника) </w:t>
        <w:tab/>
        <w:tab/>
        <w:t xml:space="preserve"> (подпись) </w:t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985" w:right="560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та, печать организации)</w:t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ответа на запрос субъекта персональных данных с отзывом согласия на обработку персональных данны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>(Кому)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аш запрос от «____» ________________ 20_____ г. относительно отзыва согласия на обработку Ваших персональных данных могу сообщить следующе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м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прекращена обработка и уничтожены Ваши персональные данны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и персональных данных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  __________________  /__________________ /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</w:t>
      </w:r>
      <w:r>
        <w:rPr>
          <w:bCs/>
          <w:i/>
          <w:sz w:val="16"/>
          <w:szCs w:val="16"/>
        </w:rPr>
        <w:t xml:space="preserve">(должность ответственного сотрудника) </w:t>
        <w:tab/>
        <w:tab/>
        <w:t xml:space="preserve">  (подпись) </w:t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та, печать организации)</w:t>
      </w:r>
      <w:r>
        <w:br w:type="page"/>
      </w:r>
    </w:p>
    <w:p>
      <w:pPr>
        <w:pStyle w:val="Normal"/>
        <w:widowControl w:val="false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>(Кому)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аш запрос от «____» ________________ 20_____ г. относительно отзыва согласия на обработку Ваших персональных данных могу сообщить следующе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может прекратить обработку и уничтожить Ваши персональные данные, так как их обработка осуществляется на основ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авовое основание обработки персональных данных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цели обработки персональных данных)</w:t>
      </w:r>
    </w:p>
    <w:p>
      <w:pPr>
        <w:pStyle w:val="Normal"/>
        <w:widowControl w:val="false"/>
        <w:overflowPunct w:val="false"/>
        <w:autoSpaceDE w:val="false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у Вас возникнут еще какие-либо вопросы, связанные с обработкой Ваших персональных данных, пожалуйста, обращайте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  __________________  /__________________ /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</w:t>
      </w:r>
      <w:r>
        <w:rPr>
          <w:bCs/>
          <w:i/>
          <w:sz w:val="16"/>
          <w:szCs w:val="16"/>
        </w:rPr>
        <w:t xml:space="preserve">(должность ответственного сотрудника) </w:t>
        <w:tab/>
        <w:tab/>
        <w:t xml:space="preserve">  (подпись) </w:t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985" w:right="701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та, печать организации)</w:t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уведомления субъекта персональных данных, его законного представителя или уполномоченного органа по защите прав субъектов персональных данных при выявлении недостоверности персональных данны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>(Кому)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выявлением недостоверности Ваших персональных данных могу сообщить следующее.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ыявлением недостоверности персональных данных гражданина ____________________________ могу сообщить следующее. 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м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и внесены изменения в Ваши персональные данны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и персональных данных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м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 внесены изменения в персональные данные гражданина</w:t>
      </w:r>
      <w:r>
        <w:rPr>
          <w:bCs/>
        </w:rPr>
        <w:t xml:space="preserve"> ________________________________________________________________________________________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и персональных данных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у Вас возникнут еще какие-либо вопросы, связанные с обработкой Ваших персональных данных, пожалуйста, обращайтес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  __________________  /__________________ /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</w:t>
      </w:r>
      <w:r>
        <w:rPr>
          <w:bCs/>
          <w:i/>
          <w:sz w:val="16"/>
          <w:szCs w:val="16"/>
        </w:rPr>
        <w:t xml:space="preserve">(должность ответственного сотрудника) </w:t>
        <w:tab/>
        <w:tab/>
        <w:t xml:space="preserve">  (подпись) </w:t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та, печать организации)</w:t>
      </w:r>
      <w:r>
        <w:br w:type="page"/>
      </w:r>
    </w:p>
    <w:p>
      <w:pPr>
        <w:pStyle w:val="Normal"/>
        <w:widowControl w:val="false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>(Кому)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аш запрос от «____» ________________ 20_____ г. относительно недостоверности Ваших персональных данных могу сообщить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аш запрос от «____» ________________ 20_____ г. относительно недостоверности персональных данных гражданина _______________________________ могу сообщить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может внести изменения в Ваши персональные данные, так как факт недостоверности не подтвержден и не было предоставлено необходимых документов, подтверждающих недостоверность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может внести изменения в персональные данные гражданина _____________________________________, так как факт недостоверности не подтвержден и не было предоставлено необходимых документов, подтверждающих недостоверность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у Вас возникнут еще какие-либо вопросы, связанные с обработкой Ваших персональных данных, пожалуйста, обращайтес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  __________________  /__________________ /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</w:t>
      </w:r>
      <w:r>
        <w:rPr>
          <w:bCs/>
          <w:i/>
          <w:sz w:val="16"/>
          <w:szCs w:val="16"/>
        </w:rPr>
        <w:t xml:space="preserve">(должность ответственного сотрудника) </w:t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985" w:right="560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та, печать организации)</w:t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-142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уведомления субъекта персональных данных, его законного представителя или уполномоченного органа по защите прав субъектов персональных данных при выявлении неправомерности действий с персональными данны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>(Кому)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8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выявлением неправомерности действий с Вашими персональными данными могу сообщить следующее.</w:t>
      </w:r>
    </w:p>
    <w:p>
      <w:pPr>
        <w:pStyle w:val="Normal"/>
        <w:widowControl w:val="false"/>
        <w:autoSpaceDE w:val="false"/>
        <w:ind w:right="-8" w:firstLine="7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8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выявлением неправомерности действий с персональными данными гражданина ______________________________ могу сообщить следующее.</w:t>
      </w:r>
    </w:p>
    <w:p>
      <w:pPr>
        <w:pStyle w:val="Normal"/>
        <w:widowControl w:val="false"/>
        <w:autoSpaceDE w:val="false"/>
        <w:ind w:right="-8" w:firstLine="7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1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м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и уничтожены Ваши персональные данные:</w:t>
      </w:r>
    </w:p>
    <w:p>
      <w:pPr>
        <w:pStyle w:val="Normal"/>
        <w:widowControl w:val="false"/>
        <w:autoSpaceDE w:val="false"/>
        <w:ind w:right="-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и персональных данных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8" w:firstLine="710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8" w:firstLine="71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______________________________________________________________________</w:t>
      </w:r>
      <w:r>
        <w:rPr/>
        <w:t>______________________</w:t>
      </w:r>
    </w:p>
    <w:p>
      <w:pPr>
        <w:pStyle w:val="Normal"/>
        <w:widowControl w:val="false"/>
        <w:autoSpaceDE w:val="false"/>
        <w:ind w:right="-8" w:firstLine="71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м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 уничтожены персональные данные  гражданина _______________________________:</w:t>
      </w:r>
    </w:p>
    <w:p>
      <w:pPr>
        <w:pStyle w:val="Normal"/>
        <w:widowControl w:val="false"/>
        <w:autoSpaceDE w:val="false"/>
        <w:ind w:right="-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и персональных данных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  __________________  /__________________ /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</w:t>
      </w:r>
      <w:r>
        <w:rPr>
          <w:bCs/>
          <w:i/>
          <w:sz w:val="16"/>
          <w:szCs w:val="16"/>
        </w:rPr>
        <w:t xml:space="preserve">(должность ответственного сотрудника) </w:t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та, печать организации)</w:t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bCs/>
          <w:sz w:val="28"/>
          <w:szCs w:val="28"/>
        </w:rPr>
        <w:t>(Кому) 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аш запрос от «____» ________________ 20_____ г. относительно недостоверности персональных данных гражданина _______________________________ относительно неправомерности действий с Вашими персональными данными могу сообщить следующе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аш запрос от «____» ________________ 20_____ г. относительно недостоверности персональных данных гражданина _______________________________ относительно неправомерности действий с персональными данными гражданина _______________________________ могу сообщить следующе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может уничтожить Ваши персональные данные, так как факт неправомерности действий с Вашими персональными данными не подтвержден и Вами не было предоставлено необходимых документов, подтверждающих неправомерность действий с Вашими персональными данными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может уничтожить персональные данные гражданина ________________________________, так как факт неправомерности действий с Вашими персональными данными не подтвержден и Вами не было предоставлено необходимых документов, подтверждающих неправомерность действий с Вашими персональными данными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 обработку Ваших персональных данных в соответствии с требованиями следующих законодательных актов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авовое основание обработки персональных данных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омер_договора.Компания_гд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инистерство образования Новосибирской области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ет обработку персональных данных гражданина _______________________ в соответствии с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авовое основание обработки персональных данных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у Вас возникнут еще какие-либо вопросы, связанные с обработкой Ваших персональных данных, пожалуйста, обращайтесь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 уважением,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  __________________  /__________________ /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</w:t>
      </w:r>
      <w:r>
        <w:rPr>
          <w:bCs/>
          <w:i/>
          <w:sz w:val="16"/>
          <w:szCs w:val="16"/>
        </w:rPr>
        <w:t xml:space="preserve">(должность ответственного сотрудника) </w:t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985" w:right="701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та, печать организации)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5"/>
      <w:footerReference w:type="default" r:id="rId46"/>
      <w:type w:val="nextPage"/>
      <w:pgSz w:w="11906" w:h="16838"/>
      <w:pgMar w:left="1418" w:right="567" w:gutter="0" w:header="567" w:top="113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50" w:after="280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9:00Z</dcterms:created>
  <dc:creator>Савгачёв Константин Юрьевич</dc:creator>
  <dc:description/>
  <cp:keywords/>
  <dc:language>en-US</dc:language>
  <cp:lastModifiedBy>Галушко Галина Александровна</cp:lastModifiedBy>
  <cp:lastPrinted>2022-06-10T15:10:00Z</cp:lastPrinted>
  <dcterms:modified xsi:type="dcterms:W3CDTF">2022-06-17T08:13:00Z</dcterms:modified>
  <cp:revision>5</cp:revision>
  <dc:subject/>
  <dc:title/>
</cp:coreProperties>
</file>