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8 году (на остаток лимита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8 году (на остаток лимита) согласно приложению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обязанности министра                                                    Е.М.</w:t>
      </w:r>
      <w:r>
        <w:rPr/>
        <w:t> </w:t>
      </w:r>
      <w:r>
        <w:rPr>
          <w:sz w:val="28"/>
          <w:szCs w:val="28"/>
          <w:lang w:val="en-US" w:eastAsia="en-US"/>
        </w:rPr>
        <w:t>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.Л. Семено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8 году (на остаток лими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6520"/>
        <w:gridCol w:w="2552"/>
        <w:gridCol w:w="260"/>
        <w:gridCol w:w="4757"/>
      </w:tblGrid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6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9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8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министерства сельского хозяйства Новосибирской области «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оказание несвязанной поддержки сельскохозяйственным товаропроизводителям в области растениеводства по муниципальным районам Новосибирской области в 2018 году (на остаток лими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                С.А. Невз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 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анализ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ударственной поддержки АПК                                                    Р.Н. Зем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го обеспечения </w:t>
      </w:r>
    </w:p>
    <w:p>
      <w:pPr>
        <w:pStyle w:val="Normal"/>
        <w:rPr/>
      </w:pPr>
      <w:r>
        <w:rPr>
          <w:sz w:val="28"/>
          <w:szCs w:val="28"/>
        </w:rPr>
        <w:t>и финансового аудита                                                                 Л.В. Варфолом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8:00Z</dcterms:created>
  <dc:creator>shet</dc:creator>
  <dc:description/>
  <cp:keywords/>
  <dc:language>en-US</dc:language>
  <cp:lastModifiedBy>Земсков Роман Николаевич</cp:lastModifiedBy>
  <cp:lastPrinted>2018-09-12T10:05:00Z</cp:lastPrinted>
  <dcterms:modified xsi:type="dcterms:W3CDTF">2018-09-14T03:16:00Z</dcterms:modified>
  <cp:revision>4</cp:revision>
  <dc:subject/>
  <dc:title> </dc:title>
</cp:coreProperties>
</file>