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оответствии с порядком предоставления</w:t>
      </w:r>
      <w:r>
        <w:rPr>
          <w:bCs/>
          <w:sz w:val="28"/>
          <w:szCs w:val="28"/>
        </w:rPr>
        <w:t xml:space="preserve"> и определения объема </w:t>
      </w:r>
      <w:r>
        <w:rPr>
          <w:sz w:val="28"/>
          <w:szCs w:val="28"/>
        </w:rPr>
        <w:t>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1.1.1.7. «Финансовая поддержка службы паллиативной помощи семьям с детьми, страдающими неизлечимыми заболеваниями (на условиях  предоставления субсидий социально ориентированным некоммерческим организациям (за исключением государственных и муниципальных организаций)» основного мероприятия 1.1.1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2018 год и плановый период 2019 и 2020 годов, утвержденного приказом министерства труда и социального развития Новосибирской области от 22.12.2017 № 92  «Об утверждении Плана реализации мероприятий государственной программы Новосибирской области», одному субъекту в размере 500 000 (пятьсот тысяч) рублей 00 копеек (далее – конкурсный отбор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44"/>
              <w:jc w:val="center"/>
              <w:rPr/>
            </w:pPr>
            <w:r>
              <w:rPr>
                <w:sz w:val="28"/>
                <w:szCs w:val="28"/>
              </w:rPr>
              <w:t>от «___» _______________ г.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Цель мероприятия – создание Получателем субсидии службы паллиативной помощи семьям с детьми, страдающими неизлечимыми заболеваниями (далее – Служба), обеспечивающей оказание помощи детям в возрасте от 0 до 18 лет с неизлечимыми, угрожающими жизни и ограничивающими жизнь заболеваниями, и их семья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 Службы: 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создание и ведение реестра детей, проживающих на территории Новосибирской области, нуждающихся в паллиативной помощ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rFonts w:cs="Times" w:ascii="Times" w:hAnsi="Times"/>
          <w:sz w:val="28"/>
          <w:szCs w:val="28"/>
        </w:rPr>
        <w:t>2) сопровождение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ебенка</w:t>
      </w:r>
      <w:r>
        <w:rPr>
          <w:rFonts w:cs="Sreda" w:ascii="Times" w:hAnsi="Times"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</w:rPr>
        <w:t>нуждающегося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в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аллиативной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омощи</w:t>
      </w:r>
      <w:r>
        <w:rPr>
          <w:rFonts w:cs="Sreda" w:ascii="Times" w:hAnsi="Times"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</w:rPr>
        <w:t>на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всех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этапах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его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ния, которое включает в себ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ние содействия в организации медицинской паллиативной помощи по месту проживания ребен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ю медико-социальной помощ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ю качественного ухода за больным в домашних условиях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ьную помощь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сихологическую помощь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нтеллектуального и творческого потенциала ребенк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 сопровождение родственников ребенка, нуждающегося в паллиативной помощи, которое включает в себ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ьную помощь, в том числе обучение принципам ухода на дому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огическую помощь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бщественно полезной услуги – </w:t>
      </w:r>
      <w:r>
        <w:rPr>
          <w:sz w:val="28"/>
          <w:szCs w:val="28"/>
          <w:lang w:eastAsia="ru-RU"/>
        </w:rPr>
        <w:t>услуги, предусматривающие медико-социальное сопровождение лиц, страдающих тяжелыми заболеваниями, и лиц, нуждающихся в медицинской паллиативной помощи, включая организацию оказания медицинской паллиативной помощи и содействие в ее получении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 xml:space="preserve">Получатели субсидии – </w:t>
      </w:r>
      <w:r>
        <w:rPr>
          <w:sz w:val="28"/>
          <w:szCs w:val="28"/>
          <w:lang w:eastAsia="ru-RU"/>
        </w:rPr>
        <w:t>некоммерческие организации, не являющиеся государственными (муниципальными)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Категории потребителей общественного полезных услуг (целевая группа, клиенты)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и с прогрессирующими заболеваниями, для которых возможны только паллиативные меры лечения, направленные на улучшение качества жизни (например, болезнь Баттена, мукополисахаридозы и др.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и с необратимыми непрогрессирующими состояниями, приводящими к глубокой инвалидности (например, тяжелые формы ДЦП, последствия перенесенных травм головного и спинного мозга различного генез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и в состояниях, при которых преждевременная смерть неизбежна, но существуют методы активного лечения, направленные на продление жизни (муковисцидоз, мышечная дистрофия Дюшена и пр.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и с неизлечимыми гематологическими и онкологическими заболевания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ы семьи больного ребенка: родители (законные представители), братья и сестры, бабушки и дедушки, проживающие вместе с ребенком, нуждающимся в паллиативной помощ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Количество целевой группы в рамках выполнения мероприятия: не менее 30 семей с детьми, страдающими неизлечимыми заболеваниями, проживающих на территории Новосибирской области. </w:t>
      </w:r>
    </w:p>
    <w:p>
      <w:pPr>
        <w:pStyle w:val="Style21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опустимые отклонения от установленной численности целевой группы, в пределах которых мероприятие считается выполненным, – 6,67%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Форма оказания услуг: очная, по месту нахождения целевой групп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Период реализации мероприятия: с даты заключения соглашения о предоставлении субсидии до 30.12.201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лучатель субсидии должен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существлять деятельность в соответствии с требованиями действующего законодательства. В том числе, соблюдать требования, установленные Федеральным законом от 27.07.2006 № 152-ФЗ «О персональных данных»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rFonts w:eastAsia="Times New Roman"/>
          <w:sz w:val="28"/>
          <w:szCs w:val="28"/>
          <w:lang w:eastAsia="ar-SA"/>
        </w:rPr>
        <w:t>Проинформировать родителей (законных представителей) детей, нуждающихся в паллиативной помощи, врачей, наблюдающих детей целевой группы, некоммерческие организации, помогающие детям целевой группы, о предоставляемых услугах паллиативной помощи детям,</w:t>
      </w:r>
      <w:r>
        <w:rPr>
          <w:iCs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азместив в течение 30 календарных дней </w:t>
      </w:r>
      <w:r>
        <w:rPr>
          <w:sz w:val="28"/>
          <w:szCs w:val="28"/>
        </w:rPr>
        <w:t>с даты заключения соглашения о предоставлении субсидии</w:t>
      </w:r>
      <w:r>
        <w:rPr>
          <w:rFonts w:eastAsia="Times New Roman"/>
          <w:sz w:val="28"/>
          <w:szCs w:val="28"/>
          <w:lang w:eastAsia="ar-SA"/>
        </w:rPr>
        <w:t xml:space="preserve"> объявление в печатном издании и/или интернет ресурсе, доступном жителям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rFonts w:eastAsia="Times New Roman"/>
          <w:sz w:val="28"/>
          <w:szCs w:val="28"/>
          <w:lang w:eastAsia="ar-SA"/>
        </w:rPr>
        <w:t>Основанием для оказания услуги является заявление от родителей или законных представителей ребенка, нуждающегося в паллиативной помощи, с приложением документов, подтверждающих диагноз ребенка, нуждающегося в  паллиативной помощ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влечь для оказания услуг следующих специалистов: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специалиста по оказанию паллиативной помощи детям (куратор ребенка);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психолога;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- специалиста по уходу за детьми, </w:t>
      </w:r>
      <w:r>
        <w:rPr>
          <w:rFonts w:cs="Times" w:ascii="Times" w:hAnsi="Times"/>
          <w:sz w:val="28"/>
          <w:szCs w:val="28"/>
        </w:rPr>
        <w:t>нуждающимися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в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аллиативной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омощ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влеченные специалисты должны соответствовать следующим обязательным требованиям: наличие высшего или среднего профессионального образования по соответствующей специальности; наличие опыта работы с детьми, нуждающимися в паллиативной помощи, и семьями, имеющими таких детей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ести реестр детей, нуждающихся в паллиативной помощи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рганизовать круглосуточные телефонные консультации для членов семей из числа получателей услуг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рганизовать информационную поддержку по заболеванию, его течению, прогнозу, возможностям паллиативной помощи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казать содействие в получении консультации врачей и других профильных специалистов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ыстроить взаимодействие с лечащим врачом ребенка по профилю заболевания и медицинскими специалистами на участке, к которому прикреплен ребенок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ить контроль боли ребенка, оказать содействие в организации адекватного обезболивания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овать помощь по уходу за ребенком на дому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еспечить социально-психологическое сопровождение семей с детьми, 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ющимися в паллиативной помощи, проживающими на территории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казать помощь в оформлении документов, необходимых для получения социальной, медицинской и иной помощи ребенком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овать проведение развлекательных мероприятий для детей и членов их семей с привлечением добровольцев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ить непрерывность процесса сопровождения ребенка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еспечить сопровождение родителей и родственников ребенка в период переживания утраты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ыполнить мероприятие в соответствии со следующими требованиями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ервичное выездное консультирование ребенка и членов его семьи должно включать следующие этапы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4.1.1. Диагностический этап (осмотр, наблюдение, знакомство с  медицинскими документами, опрос, беседа, выявление медицинского статуса ребенка, выявление потребностей ребенка и членов семьи)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4.1.2. Выдача по окончании консультации родителю (законному представителю) рекомендаций по организации комплексной медико-социально-психологической паллиативной помощи для ребенка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rFonts w:eastAsia="Times New Roman"/>
          <w:sz w:val="28"/>
          <w:szCs w:val="28"/>
          <w:lang w:eastAsia="ar-SA"/>
        </w:rPr>
        <w:t>14.1.3. Составление совместно с родителем (законным представителем) плана предоставления необходимых для ребенка и членов семьи услуг, которые должен предусматривать включение следующих услуг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rFonts w:eastAsia="Times New Roman"/>
          <w:sz w:val="24"/>
          <w:szCs w:val="24"/>
          <w:lang w:eastAsia="ar-SA"/>
        </w:rPr>
        <w:t xml:space="preserve">- </w:t>
      </w:r>
      <w:r>
        <w:rPr>
          <w:rFonts w:eastAsia="Times New Roman"/>
          <w:sz w:val="28"/>
          <w:szCs w:val="28"/>
          <w:lang w:eastAsia="ar-SA"/>
        </w:rPr>
        <w:t>психологические услуги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медико-социальные услуги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социальные услуги по уходу за ребенком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обучение родителей навыкам ухода за ребенком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 другие социальные услуги в зависимости от индивидуальных потребностей ребенка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rFonts w:eastAsia="Times New Roman"/>
          <w:sz w:val="28"/>
          <w:szCs w:val="28"/>
          <w:lang w:eastAsia="ar-SA"/>
        </w:rPr>
        <w:t>В общей сложности семьям должно быть предоставлено не менее 2 600 услуг.</w:t>
      </w:r>
    </w:p>
    <w:p>
      <w:pPr>
        <w:pStyle w:val="Style21"/>
        <w:tabs>
          <w:tab w:val="clear" w:pos="708"/>
          <w:tab w:val="left" w:pos="993" w:leader="none"/>
        </w:tabs>
        <w:ind w:firstLine="567"/>
        <w:rPr/>
      </w:pPr>
      <w:r>
        <w:rPr>
          <w:bCs/>
          <w:sz w:val="28"/>
          <w:szCs w:val="28"/>
          <w:lang w:val="ru-RU"/>
        </w:rPr>
        <w:t xml:space="preserve">Допустимые отклонения от установленного количества услуг, в пределах которых мероприятие считается выполненным, – 5%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rFonts w:eastAsia="Times New Roman"/>
          <w:sz w:val="28"/>
          <w:szCs w:val="28"/>
          <w:lang w:eastAsia="ar-SA"/>
        </w:rPr>
        <w:t xml:space="preserve">Первичное выездное консультирование каждой семьи проводится: специалистом по оказанию паллиативной помощи детям; психологом; специалистом по уходу за детьми, </w:t>
      </w:r>
      <w:r>
        <w:rPr>
          <w:rFonts w:cs="Times" w:ascii="Times" w:hAnsi="Times"/>
          <w:sz w:val="28"/>
          <w:szCs w:val="28"/>
        </w:rPr>
        <w:t>нуждающимися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в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аллиативной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омощи</w:t>
      </w:r>
      <w:r>
        <w:rPr>
          <w:rFonts w:eastAsia="Times New Roman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должительность первичного консультирования – не менее 2 часов.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2. В дальнейшем, в процессе сопровождения семьи, специалисты оказывают услуги в соответствии с совместно разработанным планом, с привлечением необходимых специалистов, и исходя из индивидуальных потребностей ребенка. 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4.3. В соответствии с планом, услуги могут быть оказаны очно и дистанционно, посредством телефонной или информационно-телекоммуникационной сети.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4.4. При оказании услуг ребенку и членам его семьи специалисты ведут «листок посещений».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4.5. Оценка эффективности и, если необходимо, внесение изменений и дополнений в план оказания паллиативной помощи может осуществляться в плановом режиме или экстренно.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5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клиентах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52"/>
        <w:gridCol w:w="2375"/>
        <w:gridCol w:w="2375"/>
        <w:gridCol w:w="237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Фамилия, имя, отчество (последнее – при наличии) ребенка, 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Фамилия, имя отчество (последнее – при наличии) родителя (законного представител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адрес проживания, телеф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Вид и объем оказанных услу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выполнения мероприятия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 оказание услуг не менее 30 семей с детьми, страдающими неизлечимыми заболеваниями, проживающих на территории Новосибирской области (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– 6,67%);</w:t>
      </w:r>
    </w:p>
    <w:p>
      <w:pPr>
        <w:pStyle w:val="Style21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2) оказание семьям целевой группы не менее 2 600 услуг (д</w:t>
      </w:r>
      <w:r>
        <w:rPr>
          <w:bCs/>
          <w:sz w:val="28"/>
          <w:szCs w:val="28"/>
          <w:lang w:val="ru-RU"/>
        </w:rPr>
        <w:t xml:space="preserve">опустимые отклонения от установленного количества услуг, в пределах которых мероприятие считается выполненным, – 5%). 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br/>
        <w:t xml:space="preserve">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8:00Z</dcterms:created>
  <dc:creator>sata</dc:creator>
  <dc:description/>
  <cp:keywords/>
  <dc:language>en-US</dc:language>
  <cp:lastModifiedBy>Савченко Татьяна Александровна</cp:lastModifiedBy>
  <cp:lastPrinted>2019-01-09T09:49:00Z</cp:lastPrinted>
  <dcterms:modified xsi:type="dcterms:W3CDTF">2019-01-09T03:08:00Z</dcterms:modified>
  <cp:revision>32</cp:revision>
  <dc:subject/>
  <dc:title/>
</cp:coreProperties>
</file>