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Автодром-3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поселение Автодром-3, расположенного на территории Венгеровского района Новосибирской области» от 30.03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Автодром-3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Автодром-3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Автодром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Автодром-3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>Поселение Автодром-3</w:t>
      </w:r>
      <w:r>
        <w:rPr>
          <w:sz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6:29:00Z</dcterms:modified>
  <cp:revision>32</cp:revision>
  <dc:subject/>
  <dc:title/>
</cp:coreProperties>
</file>