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Стоянка Верхний Сузун-4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оянка Верхний Сузун-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Стоянка Верхний Сузун-4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Стоянка Верхний Сузун-4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Стоянка Верхний Сузун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Верхний Сузун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Верхний Сузун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Верхний Сузун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Верхний Сузун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Стоянка Верхний Сузун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7:14:00Z</dcterms:modified>
  <cp:revision>6</cp:revision>
  <dc:subject/>
  <dc:title/>
</cp:coreProperties>
</file>