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962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962" w:right="1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бернатора Новосибирской области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7 № 70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c</w:t>
      </w:r>
      <w:r>
        <w:rPr>
          <w:rFonts w:cs="Times New Roman" w:ascii="Times New Roman" w:hAnsi="Times New Roman"/>
          <w:b/>
          <w:sz w:val="28"/>
          <w:szCs w:val="28"/>
        </w:rPr>
        <w:t> т 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 о в л я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Губернатора Новосибирской области от 18.04.2017 № 70 «О предельной штатной численности министерства финансов и налоговой политики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еамбул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 соответствии с постановлениями Губернатора Новосибирской области от 01.11.2005 № 583 «Об утверждении Порядка создания, реорганизации и ликвидации областных и территориальных исполнительных органов государственной власти Новосибирской области» и от 05.08.2022 № 144 «О системе и структуре исполнительных органов Новосибирской област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В абзаце втором цифры «129» заменить цифрами «153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</w:t>
        <w:tab/>
        <w:t xml:space="preserve">             А.А. Травников</w:t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.Ю. Голубенко</w:t>
      </w:r>
    </w:p>
    <w:p>
      <w:pPr>
        <w:pStyle w:val="Normal"/>
        <w:tabs>
          <w:tab w:val="clear" w:pos="708"/>
          <w:tab w:val="left" w:pos="8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 50 0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Gwtinlinelabel">
    <w:name w:val="gwt-inline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ой"/>
    <w:basedOn w:val="Style20"/>
    <w:qFormat/>
    <w:pPr>
      <w:spacing w:before="0" w:after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39:00Z</dcterms:created>
  <dc:creator>Пожитная Мария Анатольевна</dc:creator>
  <dc:description/>
  <cp:keywords/>
  <dc:language>en-US</dc:language>
  <cp:lastModifiedBy>Андриенко Маргарита Дмитриевна</cp:lastModifiedBy>
  <cp:lastPrinted>2023-10-25T12:01:00Z</cp:lastPrinted>
  <dcterms:modified xsi:type="dcterms:W3CDTF">2023-10-25T05:17:00Z</dcterms:modified>
  <cp:revision>19</cp:revision>
  <dc:subject/>
  <dc:title/>
</cp:coreProperties>
</file>