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9.08.2014 № 9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государственной услуги по заключению социального контр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заключению социального контрак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08.2014 № 99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заключению социального контрак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 подраздела «Порядок информирования о правилах предоставления государствен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 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одиннадцатом слова «в федеральной государственной информационной системе «Федеральный реестр государственных и муниципальных услуг (функций)» заменить словами «в федеральном реест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9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пункт 10 дополнить словами «либо отказ в назначении социальной помощи на основании социального контра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в абзаце первом пункта 1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наименование подраздела, следующего за пунктом 11, и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Для получения государственной услуги по выбору заявителя лично, по почте или через личный кабинет ЕПГУ, МФЦ представ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заключении социального контракта по форме согласно приложению № 2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 заключении социального контракта представителем дополнительно представляются документы, удостоверяющие его личность и полномоч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4. При заключении социального контра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беспечение пожаробезопасности жил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вправе представить по собственной инициативе информацию отдела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 необходимости замены или ремонта электропроводки, ремонта отопительных печей в жил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информация не была представлена заявителем по собственной инициати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ашивает её в рамках межведомственного информационного взаимодействия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в абзаце восьмом пункта 15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 отказывается в предоставлении государствен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ава на получение социаль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еполных и (или) недостоверных сведений о составе семьи, доходах и принадлежащем малоимущему гражданину (его семье) имуществе на праве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государствен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заключении социального контракта на бумажном носителе регистрируется в день его представления (поступления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 наименование подраздела, следующего за пунктом 22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 в пункт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абзаце третьем слова «места для ожидания» заменить словами «залы ожид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в абзаце втором пункта 25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в абзаце втором пункта 27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в абзацах втором, четырнадцатом, шестнадцатом пункта 28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>) пункт 2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 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наименование раздела, следующего за пунктом 30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пункт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редставление заявител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 заключе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нят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 заключении социального контракта, представленного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казывает помощь заявителю в оформлении нового заявления, в случае оформления заявления о заключении социального контракта не по форме, установл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заполня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заявления (далее - расписка) в двух экземплярах по форме согласно приложению № 5 к Административному регламенту. Один экземпляр расписки передает заявителю (представителю заявителя). Второй экземпляр расписки приобщает к заявлению о заключении социального контракта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 заключении социального контракта представителем специалист проверяет документы, удостоверяющие личность и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ступления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и социального контр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, оно принимается и регистрируется независимо от правильности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нятии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 по почте специалист направляет расписку заявителю по почте в 5-дневный срок с даты его получения (рег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ем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и социального контракта и внесение соответствующей запис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о заключении социального контракта по форме согласно приложению № 6 к Административному регламенту в день приема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пункте 3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вос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двадцать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абзаце пятом пункта 33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пункт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рием специалистом 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 и внесение записи в день приема заявления в журнал регистрации заявлений о заключе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не позднее чем через 10 дней после представления 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тр социальной поддержки населен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оставление совместно с заявител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ы социальной адаптации по форме согласно приложению № 8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направл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социальной адапт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 на рассмотрение в комиссию по вопросам заключения социальных контрактов, созданную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тром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, которая по результату рассмотрения принимает решение, оформляемое протоколом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нятие с учетом решения Комиссии решения о заключении с заявителем социального контракта либо решения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несение в ведомственную информационную систему сведений о заяв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одписание соци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тра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с заявителем по форме согласно приложению № 9 к Административному регламенту либо решения и уведомления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направление заявителю уведомления о назначении социальной помощи на основании социального контракта в свободной форме либ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б отказе в предоставлении государственной услуги по форме согласно приложению № 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заседания Комиссии с приложением списков граждан, документы которых были рассмотрены на Комиссии в целях заключения социального контракта, а также документы, послужившие основанием для рассмотрения указанного вопроса, и документы о заключении социального контракта либо об отказе в заключении социального контракта храня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е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3 лет со дня принятия решения о заключении социального контракта либо об отказе в заключе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имеет право на получение социальной помощи, заявителем представлены полные и достоверные сведения о составе семьи, доходах и принадлежащем малоимущему гражданину (его семье) имуществе на праве собственности, результатом выполнения административной процедуры является и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центра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а о назначении заявителю социальной помощи на основании социального контракта и направление заявителю уведомления о назначении социальной помощи на основании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заявителя отсутствует право на получение социальной помощи, и (или) заявителем представлены неполные и (или) недостоверные сведения о составе семьи, доходах и принадлежащем малоимущему гражданину (его семье) имуществе на праве собственности, результатом выполнения административной процедуры является при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центра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об отказе в назначении заявителю социальной помощи на основании социального контракта и направление заявителю уведомл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нятия решения о назначении заявителю социальной помощи на основании социального контракта либо решения об отказе в предоставлении государственной услуги составляет 1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дополнительной проверки представленных заявителем сведений центр социальной поддержки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через 10 дней после обращения заявител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м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социального контракта дает предварительный ответ с уведомлением о проведении такой проверки. В таком случае окончательный ответ дается заявителю не позднее чем через 30 дней после подачи заявления о заключении социально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 дней после обращения заявител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м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и социального контракта проводит дополнительную проверку (комиссионное обследование) представленных сведений, по результатам которой в течение 3 дней оформляе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едования по форме согласно приложению № 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ка на предоставление государственной услуги была отправлена с использованием ЕПГУ, то специалист в течение 1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несения записи в журнал регистрации за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случае, если заявление о заключении социального контракта, направленное заявителем посредством личного кабинета ЕПГУ, позволяет специалисту сделать вывод о том, что заявитель имеет право на получение государственной услуги, направляет заявителю в личный кабинет приглашение на прием в центр социальной поддержки населения, в котором указывается дата и время, когда заявитель записан на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случае, если заявление о заключении социального контракта, направленное заявителем посредством личного кабинета ЕПГУ, не позволяет специалисту сделать вывод о том, что заявитель имеет право на получение государственной услуги, уведомляет заявителя о проведении дополнительной проверки (обследования). В этом случае окончательный ответ дается заявителю не позднее чем через 30 дней после подач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я о заключении социального контра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 в пункте 3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третьем, шестом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ах девятом, одиннадцат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абзац дв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 после пункта 35 дополнить наименованием подраздела и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11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7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абзаце четвертом пункта 40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в пункте 41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43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абзац первый пункта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 наименование подраздела, следующего за пунктом 45,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) в пункте 4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6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сле абзаца перв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явитель может обратиться с жалобой, в том числе в следующих случаях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восьм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 пункты 47, 4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7. Жалоба подается в письменной форме на бумажном носителе, в электронной форме в министер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) в пункт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 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) в пункте 5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) пункт 5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в пункте 52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пункте 5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слова «пунктом 4» заменить словами «пунктом 47»,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абзац шестой после слов «направившему жалобу,» дополнить словами «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регистраци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47 Административного регламента, сообщает заявителю об оставлении жалобы без ответа в форме, предусмотренной пунктом 51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приложение № 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Административному регламенту предоставления государственной услуги по заключению социаль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ю ГКУ НСО «Центр социальной поддержки населения 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»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 (последнее - при наличии)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 (пребывания) 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67945</wp:posOffset>
                </wp:positionV>
                <wp:extent cx="19431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5.35pt;width:15.2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6385</wp:posOffset>
                </wp:positionH>
                <wp:positionV relativeFrom="paragraph">
                  <wp:posOffset>163195</wp:posOffset>
                </wp:positionV>
                <wp:extent cx="19431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2.85pt;width:15.2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ой документ, удостоверяющий личность: 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рия ____________ номер 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ем выдан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выдачи _______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телефон _________________________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 страхового свидетельства государственного пенсионного страхования (№ СНИЛС) 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заключении социального контра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вязи с тем, что являю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имущим гражданином/гражданином из малоимущей семь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ужное отметить)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ошу заключить социальный контрак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ужное отметить)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46990</wp:posOffset>
                </wp:positionV>
                <wp:extent cx="230505" cy="234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3.7pt;width:18.1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беспечение пожаробезопасности жиль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4605</wp:posOffset>
                </wp:positionV>
                <wp:extent cx="2305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.15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указать иные цел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социальную помощь на основании социального контракта предоставить одним из следующих способ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7780</wp:posOffset>
                </wp:positionV>
                <wp:extent cx="230505" cy="193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.4pt;width:18.1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оставить через организацию почтовой связ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адрес, организация почтовой связ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230505" cy="199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05pt;width:18.1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еречислить в кредитную организац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номер лицевого счета, реквизиты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211"/>
        <w:gridCol w:w="221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, что за период с ________ 20 ____ г. по _________ 20____ г. мой доход /доход моей семь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л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587"/>
        <w:gridCol w:w="340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олученного дох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дохода,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организации, фамилия, имя, отчество (последнее – при наличии) гражданин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От трудовой деятельно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енсии, пособия, стипен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 предприниматель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Полученные али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От реализации продукции личного подсобного хозяй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Иные виды полученных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енные алименты: 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среднедушевого дохо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числяется специалистом ц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ентра социальной поддержки на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ведения об имуществе, принадлежащ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не/ моей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е собстве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 государственную социальную помощь в виде предоставления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указа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ветственности за достоверность представленных сведений предупрежден (а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______________</w:t>
        <w:tab/>
        <w:tab/>
        <w:tab/>
        <w:tab/>
        <w:tab/>
        <w:tab/>
        <w:t>Подпись __________________ 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приложение № 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ключению социаль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 приложение № 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 приложения № 7, 8 изложить в следующей редакции:</w:t>
      </w:r>
    </w:p>
    <w:p>
      <w:pPr>
        <w:pStyle w:val="Normal"/>
        <w:spacing w:lineRule="atLeast" w:line="280" w:before="0" w:after="1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по заключению социального контра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редставленных сведений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ечатается и заполняется с двух сторон лист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вопросам  заключения социальных контрактов в составе (фамилия, имя, отчество (последнее - при наличии), должность каждого члена комиссии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редставленных сведений заявител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993"/>
        <w:gridCol w:w="1275"/>
        <w:gridCol w:w="2268"/>
        <w:gridCol w:w="1757"/>
        <w:gridCol w:w="1077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проживающих по одному адресу с заявителем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заявителем (в отношении заявителя ставится проче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нятие (работающий, работающий пенсионер, пенсионер по возрасту, пенсионер по инвалидности, безработный, в отпуске по уходу за ребенком, домохозяйка, студент, школьник, дошкольник и т.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 для работающих, место учебы для учащихся в настоящее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заполняется в отношении лиц старше 15 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семьи, проживающих по другому адресу (супруг/супруга, несовершеннолетние дети)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628"/>
        <w:gridCol w:w="737"/>
        <w:gridCol w:w="737"/>
        <w:gridCol w:w="737"/>
        <w:gridCol w:w="1652"/>
      </w:tblGrid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заявителя и членов семьи за три месяца, предшествующих месяцу обращения за социальной помощью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каждый месяц и сумма дохода за 3 месяца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трудовой деятельности (в том числе зарплата, доходы от предпринимательской деятельности, денежное довольств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ен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и единовременная денежная вы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социального характера (пособия, компенсации, льготы по оплате ЖКУ, стипендии) - нужное подчеркнуть, иное написать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алимен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(от реализации продукции личного подсобного хозяйства, сдачи жилья в наем и т.п. - ниже указать их ви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сключить из общей суммы дохода моей семьи выплаченные мною алименты в сумме (заполнить нужное)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руб., удержанные по исполнительному листу </w:t>
        <w:br/>
        <w:t>№ 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________________ руб., переведенные по соглашению </w:t>
        <w:br/>
        <w:t xml:space="preserve">№ ______________________ от ______________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у 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(последнее - при наличии) лица, в пользу которого производится удержани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2438"/>
        <w:gridCol w:w="1984"/>
        <w:gridCol w:w="2615"/>
      </w:tblGrid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трудной жизненной ситуации у заявителя (членов семьи):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полняется при заключении социального контракта в целях обеспечения пожаробезопасности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и выводы комисси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семьи за 3 месяца, предшествующих месяцу подачи заявления о заключении социального контр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семьи за последний месяц, предшествующий месяцу подачи заявления о заключении соци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семьи заявителя за месяц, предшествующий месяцу заполнения настоящего а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социальной помощи, в которой нуждается (имеет право) заяв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социального контракта (да/нет): 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разъяснены права на заключение социального контракта и требования в отношении документов, необходимых для заключения социального контракт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(фамилия, имя, отчество 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(фамилия, имя, отчество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(фамилия, имя, отчество  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(а), замечаний по содержанию не имею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(фамилия, имя, отчество                                (подпис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следнее - при наличии))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80" w:before="0" w:after="1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по заключению социального контракта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й адаптац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власти, реквизиты соглаш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с заявителем, обратившимся с заявлением о заключении социального контракта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275"/>
        <w:gridCol w:w="964"/>
        <w:gridCol w:w="1190"/>
        <w:gridCol w:w="1247"/>
        <w:gridCol w:w="1247"/>
        <w:gridCol w:w="1247"/>
      </w:tblGrid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трудовой деятельности (последние два места работы, должность, причина увольнения) заявителя, членов семь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следнее - 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работы об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работы (заполняется по двум последним местам раб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е два места работы, причина уволь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е две занимаемые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иода без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275"/>
        <w:gridCol w:w="1134"/>
        <w:gridCol w:w="993"/>
        <w:gridCol w:w="1842"/>
        <w:gridCol w:w="1985"/>
      </w:tblGrid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бытовые условия семь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жилого помещения (дом, кварт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м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ые характеристики дома (кирпичный, панельный, деревянный и т.п., в нормальном состоянии, ветхий, аварий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благоустройства (водопровод, канализация, отопление, газ, ванна, лифт, телефон и т.д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5954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аличии надворных построек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острой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, состоя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2835"/>
        <w:gridCol w:w="3119"/>
      </w:tblGrid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 ином имуществе, принадлежащем заявителю и (или) членам семьи на праве собственности, в том числе владение земельным участком, крестьянским подворьем, личным подсобным хозяйством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, площадь, количество голов и т.п. характеристик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год выпуска и срок эксплуатации мото-, сельхоз-, автотех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тношений в семье заявителя, уровень социальной адаптации заявителя (членов семьи):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*&gt; - не заполняется при заключении социального контракта в целях обеспечения пожаробезопасности жилого помещения.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семье:    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семье:    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еспокойства, трудности на сегодняшний день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:     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:    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 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заявителя, членов семьи (дополнительные навыки, умения и т.д.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заявителя, членов семьи по улучшению жизненной ситуац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едполагаемой деятельности по преодолению трудной жизненной ситуации (мнение заявителя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сообщить о наступлении обстоятельств, влияющих на перечисление денежных средств по социальному контракту, в течение 5 рабочих дней со дня их наступл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(фамилия, имя, отчество               (подпись заяви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 &lt;*&gt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социального контракта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циального контракта   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мероприятия (активные действия) в рамках социального контракта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&lt;**&gt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мероприятий по социальной адаптации на: __________________ 20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При необходимости  осуществления мероприятий, которые невозможно реализовать  одновременно, блок 2 может повторяться необходимое количество раз в зависимости от срока реализации и их направленност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907"/>
        <w:gridCol w:w="2360"/>
        <w:gridCol w:w="2268"/>
        <w:gridCol w:w="907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(фамилия, имя, отчество (последнее - при наличии)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учреждение), предоставляющее помощь,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оценка)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блок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й блок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блок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блок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заключение ответственного специалиста по результатам проведенных мероприят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взаимодействие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оцзащиты населения  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лужбы занятости     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образования          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органами (организациями)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4372"/>
        <w:gridCol w:w="1843"/>
        <w:gridCol w:w="2268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иаль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ализации в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собые отмет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участия заявителя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м контракте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специалистом)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1701"/>
        <w:gridCol w:w="1644"/>
        <w:gridCol w:w="1644"/>
      </w:tblGrid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общей оценки социально-экономической эффектив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/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худши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 изменилос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лучшило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хозяйства (в случае развития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ращений за социальн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сос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специалистов социаль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тветственного специалиста об эффективности реализации мероприятий социального контракта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миссии по вопросам заключения социальных контрактов о заключении социального контракта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(фамилия, имя, отчество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(фамилия, имя, отчество  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______________________________  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(фамилия, имя, отчество                                 (подпис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 в приложении № 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амбулу социального контракта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социальный контракт заключен между государственным казенным учреждением Новосибирской области «Центр социальной поддержки населения _____________________________________________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м в дальнейшем «Центр», в лице руководителя ___________________________, действующего на основании Устава, органом власти, действующим на основании соглашения с Центром от ____________ № _____________, именуемым в дальнейшем «Уполномоченный орган», в лице ______________________________________________ и гражданином ________________________________________________________, данные документа, удостоверяющего личность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м по адресу: _______________________________________, именуемым в дальнейшем «Заявитель», вместе именуемыми Стор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пунктах 1.1, 2, 2.1, 2.2 слово «Отделом» в соответствующем падеже заменить словом «Центром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четвертом пункта 3.1 слова «</w:t>
      </w:r>
      <w:r>
        <w:rPr>
          <w:rFonts w:cs="Times New Roman" w:ascii="Times New Roman" w:hAnsi="Times New Roman"/>
          <w:sz w:val="28"/>
          <w:szCs w:val="28"/>
        </w:rPr>
        <w:t>социально-бытовых, жилищных условий проживания Заявителя» заменить словами «представленных сведений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в абзаце седьмом пункта 4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Отделу» заменить словом «Центру», </w:t>
      </w:r>
      <w:r>
        <w:rPr>
          <w:rFonts w:cs="Times New Roman" w:ascii="Times New Roman" w:hAnsi="Times New Roman"/>
          <w:sz w:val="28"/>
          <w:szCs w:val="28"/>
        </w:rPr>
        <w:t>слова «п. 6» заменить словами «п. 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пункте 6.1 слово «Отдела» заменить словом «Цент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пункте 10 слова «Начальник отдела» заменить словами «Руководитель Центра», слова «социально-бытовых, жилищных условий проживания заявителя» заменить словами «представленных сведений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 в приложении № 10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 дополнить приложением № 1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ю социального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3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4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5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6" Type="http://schemas.openxmlformats.org/officeDocument/2006/relationships/hyperlink" Target="consultantplus://offline/ref=4B54C9A466C78EEAE227CE7CEAD48B69EBA5B39EBCA7FC0D71C2C9D811D99B31CDAE6C73D1E7645C8BECBA1F0FFE0093D4B032D683572F8C4B5605335DD7K" TargetMode="External"/><Relationship Id="rId7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8" Type="http://schemas.openxmlformats.org/officeDocument/2006/relationships/hyperlink" Target="consultantplus://offline/ref=4B54C9A466C78EEAE227CE7CEAD48B69EBA5B39EBCA7FC0D71C2C9D811D99B31CDAE6C73D1E7645C8BECBA1E04FE0093D4B032D683572F8C4B5605335DD7K" TargetMode="External"/><Relationship Id="rId9" Type="http://schemas.openxmlformats.org/officeDocument/2006/relationships/hyperlink" Target="consultantplus://offline/ref=0AA3323B3DB73628A6F755950C471492A853B80B18E98CDA4A5A2E4FBBF8D539A21E3A65AF0BF95508579778D71A84890236694D9ACA4C51FC201731MDY6F" TargetMode="External"/><Relationship Id="rId10" Type="http://schemas.openxmlformats.org/officeDocument/2006/relationships/hyperlink" Target="consultantplus://offline/ref=0AA3323B3DB73628A6F755950C471492A853B80B18E98CDA4A5A2E4FBBF8D539A21E3A65AF0BF95508579778D71A84890236694D9ACA4C51FC201731MDY6F" TargetMode="External"/><Relationship Id="rId11" Type="http://schemas.openxmlformats.org/officeDocument/2006/relationships/hyperlink" Target="consultantplus://offline/ref=0AA3323B3DB73628A6F755950C471492A853B80B18E98CDA4A5A2E4FBBF8D539A21E3A65AF0BF9550857977FD11A84890236694D9ACA4C51FC201731MDY6F" TargetMode="External"/><Relationship Id="rId12" Type="http://schemas.openxmlformats.org/officeDocument/2006/relationships/hyperlink" Target="consultantplus://offline/ref=0AA3323B3DB73628A6F755950C471492A853B80B18E98CDA4A5A2E4FBBF8D539A21E3A65AF0BF9550857967BD01A84890236694D9ACA4C51FC201731MDY6F" TargetMode="External"/><Relationship Id="rId13" Type="http://schemas.openxmlformats.org/officeDocument/2006/relationships/hyperlink" Target="consultantplus://offline/ref=0AA3323B3DB73628A6F755950C471492A853B80B18E98CDA4A5A2E4FBBF8D539A21E3A65AF0BF9550857947DD21A84890236694D9ACA4C51FC201731MDY6F" TargetMode="External"/><Relationship Id="rId14" Type="http://schemas.openxmlformats.org/officeDocument/2006/relationships/hyperlink" Target="consultantplus://offline/ref=4A8AB8E1A8FCFAC78FBBF115ABDDC9AAE976C5121E83B628921A4040D6693A1A64DCE213D8BC222E2B762D6A5A23EB401EF6B0DA1F287261D244EF7FxAP0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1:00Z</dcterms:created>
  <dc:creator>Купач Валентина Сергеевна</dc:creator>
  <dc:description/>
  <cp:keywords/>
  <dc:language>en-US</dc:language>
  <cp:lastModifiedBy>Марина</cp:lastModifiedBy>
  <cp:lastPrinted>2019-09-24T15:51:00Z</cp:lastPrinted>
  <dcterms:modified xsi:type="dcterms:W3CDTF">2019-09-25T03:01:00Z</dcterms:modified>
  <cp:revision>4</cp:revision>
  <dc:subject/>
  <dc:title/>
</cp:coreProperties>
</file>