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Новосибирской области от 31.12.2019 № 528-п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 31.12.2019 № 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1. </w:t>
      </w:r>
      <w:r>
        <w:rPr>
          <w:spacing w:val="-2"/>
          <w:sz w:val="28"/>
          <w:szCs w:val="28"/>
        </w:rPr>
        <w:t xml:space="preserve">В приложении № 2 «Порядок предоставления субсидий из областного бюджета Новосибирской области на возмещение бизнес-инкубаторам и управляющим компаниям технопарков </w:t>
      </w:r>
      <w:r>
        <w:rPr>
          <w:sz w:val="28"/>
          <w:szCs w:val="28"/>
        </w:rPr>
        <w:t>– производителям товаров, работ, услуг</w:t>
      </w:r>
      <w:r>
        <w:rPr>
          <w:spacing w:val="-2"/>
          <w:sz w:val="28"/>
          <w:szCs w:val="28"/>
        </w:rPr>
        <w:t xml:space="preserve"> затрат, связанных с предоставлением услуг субъектам инновационной деятельности»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) в пункте 1 слова «постановлением Правительства Российской Федерации от 06.09.2016 № 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» заменить словами «постановлением Правительства Российской Федерации от 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2) пункт 6</w:t>
      </w:r>
      <w:r>
        <w:rPr>
          <w:spacing w:val="-4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6. Областным исполнительным органом государственной власти Новосибирской области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министерство науки и инновационной политики Новосибирской области (далее – МНиИП НСО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ях подлежат размещению на едином портале бюджетной системы Российской Федерации в информационно-телекоммуникационной сети «Интернет» (далее – единый портал), который является частью государственной интегрированной информационной системы управления общественными финансами «Электронный бюджет», при формировании проекта закона (решения) о бюджете (проекта закона (решения) о внесении изменений в закон (решение) о бюджете)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абзаце втором пункта 15 слова «предшествующего месяцу,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абзаце втором пункта 17 слова «с даты направления заявителем - получателем субсидии в МНиИП НСО письменного уведомления в свободной форме о соблюдении им условий, определенных пунктом 4 настоящего Порядка» заменить словами «, следующего за днем издания МНиИП НСО приказа о предоставлении субсидии из областного бюджета Новосибирской области на возмещение бизнес-инкубаторам затрат, связанных с предоставлением услуг субъектам инновационной деятельно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в подпункте 3 пункта 18.1 цифры «5000» заменить цифрами «100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 в абзаце втором пункта 24 слова «предшествующего месяцу,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 в абзаце втором пункта 26 слова «с даты направления заявителем - получателем субсидии в МНиИП НСО письменного уведомления в свободной форме о соблюдении им условий, определенных пунктом 4 настоящего Порядка» заменить словами «, следующего за днем издания МНиИП НСО приказа о предоставлении субсидии из областного бюджета Новосибирской области на возмещение управляющим компаниям технопарков затрат, связанных с предоставлением услуг субъектам инновационной деятель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 пункте 27 слова «приказом МНиИП НСО» заменить словами «в Соглашен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 пункте 31 слова «непредставления отчетов, указанных в пункте 27 Порядка, в сроки, установленные Соглашением, а также при недостижении» заменить словом «недостижения»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. В приложении № 4 «Порядок предоставления субсидий на возмещение бизнес-инкубаторам – некоммерческим организациям затрат, связанных с предоставлением услуг субъектам инновационной деятельности»:</w:t>
      </w:r>
    </w:p>
    <w:p>
      <w:pPr>
        <w:pStyle w:val="Normal"/>
        <w:widowControl w:val="false"/>
        <w:ind w:firstLine="709"/>
        <w:jc w:val="both"/>
        <w:rPr/>
      </w:pPr>
      <w:bookmarkStart w:id="0" w:name="P5508"/>
      <w:bookmarkStart w:id="1" w:name="P5507"/>
      <w:bookmarkStart w:id="2" w:name="P5504"/>
      <w:bookmarkStart w:id="3" w:name="P5500"/>
      <w:bookmarkStart w:id="4" w:name="P5499"/>
      <w:bookmarkEnd w:id="0"/>
      <w:bookmarkEnd w:id="1"/>
      <w:bookmarkEnd w:id="2"/>
      <w:bookmarkEnd w:id="3"/>
      <w:bookmarkEnd w:id="4"/>
      <w:r>
        <w:rPr>
          <w:spacing w:val="-2"/>
          <w:sz w:val="28"/>
          <w:szCs w:val="28"/>
        </w:rPr>
        <w:t>1) в пункте 1 слова «постановлением Правительства Российской Федерации от 07.05.2017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» заменить словами «постановлением Правительства Российской Федерации от 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2) пункт 5</w:t>
      </w:r>
      <w:r>
        <w:rPr>
          <w:spacing w:val="-4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6. Областным исполнительным органом государственной власти Новосибирской области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министерство науки и инновационной политики Новосибирской области (далее – МНиИП НС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 о субсидиях подлежат размещению на едином портале бюджетной системы Российской Федерации в информационно-телекоммуникационной сети «Интернет» (далее – единый портал), который является частью государственной интегрированной информационной системы управления общественными финансами «Электронный бюджет», при формировании проекта закона (решения) о бюджете (проекта закона (решения) о внесении изменений в закон (решение) о бюджете).»;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абзаце втором пункта 16 слова «предшествующего месяцу,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в абзаце втором пункта 18 слова «с даты направления заявителем - получателем субсидии в МНиИП НСО письменного уведомления в свободной форме о соблюдении им условий, определенных пунктом 3 настоящего Порядка» заменить словами «, следующего за днем издания МНиИП НСО приказа о предоставлении субсидии на возмещение бизнес-инкубаторам затрат, связанных с предоставлением услуг субъектам инновационной деятельно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в пункте 19 слова «приказом МНиИП НСО» заменить словами «в Соглашен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ункте 20 цифры «18» заменить цифрами «19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 в пункте 21 слова «непредставления отчетов, указанных в пункте 18 настоящего Порядка, в сроки, установленные Соглашением, а также при недостижении» заменить словом «недостижен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Васильев</w:t>
      </w:r>
    </w:p>
    <w:p>
      <w:pPr>
        <w:pStyle w:val="Normal"/>
        <w:rPr/>
      </w:pPr>
      <w:r>
        <w:rPr/>
        <w:t>238 66 7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.Ф. Петухов</w:t>
      </w:r>
    </w:p>
    <w:p>
      <w:pPr>
        <w:pStyle w:val="Normal"/>
        <w:rPr/>
      </w:pPr>
      <w:r>
        <w:rPr>
          <w:sz w:val="28"/>
          <w:szCs w:val="28"/>
        </w:rPr>
        <w:t>«___»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И.В. Мануйлова</w:t>
      </w:r>
    </w:p>
    <w:p>
      <w:pPr>
        <w:pStyle w:val="Normal"/>
        <w:rPr/>
      </w:pPr>
      <w:r>
        <w:rPr>
          <w:sz w:val="28"/>
          <w:szCs w:val="28"/>
        </w:rPr>
        <w:t>«___»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rPr/>
      </w:pPr>
      <w:r>
        <w:rPr>
          <w:sz w:val="28"/>
          <w:szCs w:val="28"/>
        </w:rPr>
        <w:t>«___»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нау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овацио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.В. Васильев</w:t>
      </w:r>
    </w:p>
    <w:p>
      <w:pPr>
        <w:pStyle w:val="Normal"/>
        <w:rPr/>
      </w:pPr>
      <w:r>
        <w:rPr>
          <w:sz w:val="28"/>
          <w:szCs w:val="28"/>
        </w:rPr>
        <w:t>«___»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.Н. Решетников</w:t>
      </w:r>
    </w:p>
    <w:p>
      <w:pPr>
        <w:pStyle w:val="Normal"/>
        <w:rPr/>
      </w:pPr>
      <w:r>
        <w:rPr>
          <w:sz w:val="28"/>
          <w:szCs w:val="28"/>
        </w:rPr>
        <w:t>«___»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Н.В. Омелёхина</w:t>
      </w:r>
    </w:p>
    <w:p>
      <w:pPr>
        <w:pStyle w:val="Normal"/>
        <w:rPr/>
      </w:pPr>
      <w:r>
        <w:rPr>
          <w:sz w:val="28"/>
          <w:szCs w:val="28"/>
        </w:rPr>
        <w:t>«___»________2021 г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1:00Z</dcterms:created>
  <dc:creator>Попкова Анастасия Сергеевна</dc:creator>
  <dc:description/>
  <cp:keywords/>
  <dc:language>en-US</dc:language>
  <cp:lastModifiedBy>Остроушко Игорь Александрович</cp:lastModifiedBy>
  <cp:lastPrinted>2020-06-18T11:20:00Z</cp:lastPrinted>
  <dcterms:modified xsi:type="dcterms:W3CDTF">2021-02-12T10:30:00Z</dcterms:modified>
  <cp:revision>27</cp:revision>
  <dc:subject/>
  <dc:title>Проект</dc:title>
</cp:coreProperties>
</file>