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Новосибирской области от 25.09.2018 № 423-п «О государственной информационной системе «Система электронного документооборота и делопроизводства Правительств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 о с т а н о в л я е 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государственной информационной системе «Система электронного документооборота и делопроизводства Правительства Новосибирской области», утвержденном постановлением Правительства Новосибирской области от 25.09.2018 № 423-п, подпункт 6 пункта 8 дополнить абзацам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коммерческие организации, учредителями которых является Новосибирская область, осуществляющие деятельность в ГИС «СЭДД Правительства НСО» в рамках и целях, установленных соглашением об информационном взаимодейств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е некоммерческие организации, учредителями которых является Новосибирская область, осуществляющие деятельность в ГИС «СЭДД Правительства НСО» в рамках и целях, установленных соглашением об информационном взаимодейств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ые органы муниципальных районов и городских округов Новосибирской области, осуществляющие деятельность в ГИС «СЭДД Правительства НСО» в рамках и целях, установленных соглашением об информационном взаимодействи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А.А. Травник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А.В. Дюбанов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383 296 97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13:00Z</dcterms:created>
  <dc:creator>Соловьева Ольга Николаевна</dc:creator>
  <dc:description/>
  <cp:keywords/>
  <dc:language>en-US</dc:language>
  <cp:lastModifiedBy>Новосёлова Наталья Геннадьевна</cp:lastModifiedBy>
  <cp:lastPrinted>2021-07-05T13:14:00Z</cp:lastPrinted>
  <dcterms:modified xsi:type="dcterms:W3CDTF">2023-04-14T04:13:00Z</dcterms:modified>
  <cp:revision>2</cp:revision>
  <dc:subject/>
  <dc:title/>
</cp:coreProperties>
</file>