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одпункте 4 пункта 2 слова «</w:t>
      </w:r>
      <w:r>
        <w:rPr>
          <w:sz w:val="28"/>
          <w:szCs w:val="28"/>
        </w:rPr>
        <w:t>финансовое обеспечение</w:t>
      </w:r>
      <w:r>
        <w:rPr>
          <w:spacing w:val="-4"/>
          <w:sz w:val="28"/>
          <w:szCs w:val="28"/>
          <w:lang w:eastAsia="en-US"/>
        </w:rPr>
        <w:t>» заменить словом «во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2 «Порядок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№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риложении № 4 «Порядок предоставления из областного бюджета Новосибирской области субсидий на финансовое обеспечение затрат бизнес-инкубаторов, связанных с предоставлением услуг субъектам инновационной деяте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наименовании слова </w:t>
      </w:r>
      <w:r>
        <w:rPr>
          <w:spacing w:val="-4"/>
          <w:sz w:val="28"/>
          <w:szCs w:val="28"/>
          <w:lang w:eastAsia="en-US"/>
        </w:rPr>
        <w:t>«</w:t>
      </w:r>
      <w:r>
        <w:rPr>
          <w:sz w:val="28"/>
          <w:szCs w:val="28"/>
        </w:rPr>
        <w:t>финансовое обеспечение</w:t>
      </w:r>
      <w:r>
        <w:rPr>
          <w:spacing w:val="-4"/>
          <w:sz w:val="28"/>
          <w:szCs w:val="28"/>
          <w:lang w:eastAsia="en-US"/>
        </w:rPr>
        <w:t>» заменить словом «воз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ункте 1 слова </w:t>
      </w:r>
      <w:r>
        <w:rPr>
          <w:spacing w:val="-4"/>
          <w:sz w:val="28"/>
          <w:szCs w:val="28"/>
          <w:lang w:eastAsia="en-US"/>
        </w:rPr>
        <w:t>«</w:t>
      </w:r>
      <w:r>
        <w:rPr>
          <w:sz w:val="28"/>
          <w:szCs w:val="28"/>
        </w:rPr>
        <w:t>финансовое обеспечение</w:t>
      </w:r>
      <w:r>
        <w:rPr>
          <w:spacing w:val="-4"/>
          <w:sz w:val="28"/>
          <w:szCs w:val="28"/>
          <w:lang w:eastAsia="en-US"/>
        </w:rPr>
        <w:t>» заменить словом «воз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в абзаце четвертом слово </w:t>
      </w:r>
      <w:r>
        <w:rPr>
          <w:spacing w:val="-4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ржащей</w:t>
      </w:r>
      <w:r>
        <w:rPr>
          <w:spacing w:val="-4"/>
          <w:sz w:val="28"/>
          <w:szCs w:val="28"/>
          <w:lang w:eastAsia="en-US"/>
        </w:rPr>
        <w:t>» заменить словом «содержащий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бизнес-инкубирования – перечень услуг бизнес-инкубатора, предоставляемых резидентам бизнес-инкубатора на льготных условия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 абзаце шестом слова «предоставлении субсидии бизнес-инкубатору(ам) на финансовое обеспечение затрат, связанных с предоставлением услуг субъектам инновационной деятельности» заменить словами «результатах проведения отб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вокупный размер субсидии на текущий финансовый год – суммарный объем затрат бизнес-инкубатора, связанных с предоставлением услуг субъектам инновационной деятельности, уменьшенный на объем выручки от оказания услуг резидентам бизнес-инкубатора на льготных условиях и уменьшенный на объем ранее предоставленной бизнес-инкубатору субсид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Субсидии предоставляются коммерческим и (или) некоммерческим организациям, являющимися таковыми в соответствии со статьей 50 Гражданского кодекса Российской Федерации, которые зарегистрированы на территории Новосибирской области и осуществляют деятельность по управлению бизнес-инкубатором, содействующим субъектам инновационной деятельности в развитии и продвижении инновационных проек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абзац первый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Способом предоставления субсидии является возмещение бизнес-инкубаторам понесенных ими в текущем и (или) в двух предшествующих финансовых годах затрат, связанных с предоставлением услуг субъектам инновационной деятельности, по следующим направлениям расход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абзаце первом пункта 7 цифру «9» заменить цифрами «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ункте 9 слова «1 августа» заменить словами «15 дека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ункт 11 дополнить подпунктом 10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0) соответствует критериям, указанным в пункте 20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подпункте 4 пункта 12 после слов «совокупного размера» дополнить словом «запрашиваем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абзаце «б» подпункта 1 пункта 14 после слова «административных» дополнить словом «(офисных)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 подпункт 1 пункта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наличие у участника отбора на праве собственности или на праве пользования имущества, состоящего из административных (офисных) и производственных зданий и (или) помещений общей площадью не менее 700 кв. 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в подпункте 1 пункта 22 слова «предоставлении субсидий» заменить словами «результатах проведения отб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ункт 24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 Объем распределяемой субсидии в рамках отбора определяется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размер субсидии на текущий финансовый год, предоставляемой победителю отбора, заявка которого принята в соответствии с пунктом 13 Порядка и имеет наименьший порядковый номер, определяется с учетом пункта 4 Порядка как суммарный объем затрат бизнес-инкубатора, связанных с предоставлением услуг субъектам инновационной деятельности, уменьшенный на объем выручки от оказания услуг резидентам бизнес-инкубатора на льготных условиях и уменьшенный на объем ранее предоставленной бизнес-инкубатору субсидии по формуле: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 = 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-1</w:t>
      </w:r>
      <w:r>
        <w:rPr>
          <w:rFonts w:cs="Times New Roman" w:ascii="Times New Roman" w:hAnsi="Times New Roman"/>
          <w:sz w:val="28"/>
          <w:szCs w:val="28"/>
          <w:lang w:val="en-US"/>
        </w:rPr>
        <w:t>) – (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n-1</w:t>
      </w:r>
      <w:r>
        <w:rPr>
          <w:rFonts w:cs="Times New Roman" w:ascii="Times New Roman" w:hAnsi="Times New Roman"/>
          <w:sz w:val="28"/>
          <w:szCs w:val="28"/>
          <w:lang w:val="en-US"/>
        </w:rPr>
        <w:t>) –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n-1 </w:t>
      </w:r>
      <w:r>
        <w:rPr>
          <w:rFonts w:cs="Times New Roman" w:ascii="Times New Roman" w:hAnsi="Times New Roman"/>
          <w:sz w:val="28"/>
          <w:szCs w:val="28"/>
          <w:lang w:val="en-US"/>
        </w:rPr>
        <w:t>+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умма плановых затрат бизнес-инкубатора, связанных с предоставлением услуг субъектам инновационной деятельности, определенных в пункте 5 Порядка, в текущем финансовом году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сумма затрат бизнес-инкубатора, связанных с предоставлением услуг субъектам инновационной деятельности, определенных в пункте 5 Порядка, в предшествующем году (предшествующих годах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выручка от оказания услуг резидентам бизнес-инкубатора на льготных условиях в текущем финансовом году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выручка от оказания услуг резидентам бизнес-инкубатора на льготных условиях в предшествующем году (предшествующих годах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объем ранее предоставленной бизнес-инкубатору субсидии в предшествующем году (предшествующих годах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ъем ранее предоставленной бизнес-инкубатору в текущем году субсид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и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МНиИП НСО на основании информации, содержащейся в документах, представленных бизнес-инкубатором в соответствии с пунктом 12 Порядка, которая обязательно включает обоснование затрат и выручки бизнес-инкуб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бедитель отбора не получал средств субсидий в рамках Порядка в предыдущих годах, то значения 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1,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будут равны нулевому знач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одпункт 8 пункта 29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пункты 31 и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 Для получения субсидии победитель отбора представляет в МНиИП НСО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явление о предоставлении субсидии по форме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кументы, подтверждающие осуществление затрат заявителя - получателя субсидии по направлениям, указанным в пункте 5 Порядка, в том числе копии договоров и первичных учетных документов (платежных поручений), заверенные руководителем (уполномоченным лицом) и печатью (при ее наличии). Заявитель - получатель субсидии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еестр договоров, подтверждающих размещение в бизнес-инкубаторе субъектов инновационной деятельности, заключенных между заявителем - получателем субсидии и субъектами инновационной деятельности, подписанный руководителем (уполномоченным лицом) и заверенный печатью (при ее наличии), с указанием сроков действия этих договоров, оснований для их заключения,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заявителя - получателя субсидии, за исключением площадей мест общего пользования, и видов деятельности этих субъектов инновационной деятельности в соответствии с их уст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МНиИП НС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сматривает документ, указанный в подпункте 3 пункта 31 Порядка, на соответствие заявителя - получателя субсидии условию предоставления субсидии, указанному в подпункте 2 пункта 20 Порядка, в течение десяти рабочих дней со дня представ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случае несоответствия заявителя - получателя субсидии условию предоставления субсидии, указанному в подпункте 2 пункта 20 Порядка, направляет заявителю - получателю субсидии с использованием электронных средств связи уведомление об отклонении заявки с указанием оснований ее отклонения по форме, устанавливаемой приказом МНиИП НСО, не позднее следующего рабочего дня за днем окончания рассмот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случае соответствия заявителя - получателя субсидии условию предоставления субсидии, указанному в подпункте 2 пункта 20 Порядка, в течение двадцати рабочих дней после представления документов, указанных в пункте 31 Порядка, проводит проверку документов, подтверждающих осуществление затрат, определяет размер предоставляемой субсидии и издает приказ МНиИП НСО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безналичной форме путем единовременного перечисления МНиИП НСО денежных средств на расчетный счет заявителя - получателя субсидии, открытый в кредитной организации, не позднее десятого рабочего дня, следующего за днем издания МНиИП НСО приказа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бщая сумма затрат по документам, подтверждающим осуществление затрат заявителя - получателя субсидии, представленным согласно подпункту 2 пункта 31 Порядка, меньше совокупного размера субсидии на текущий финансовый год, определенного согласно пункту 24 Порядка, заявитель - получатель субсидии в текущем финансовом году повторяет процедуру предоставления документов для получения субсидии согласно пункту 31 Порядка. При этом суммарный размер всех предоставленных получателю субсидии в текущем году субсидий не должен превышать совокупного размера субсидии на текущий финансовый г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подпункт 5 пункта 3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абзац четвертый пункта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Cоглашение расторгается с формированием уведомления о расторжении соглашения в одностороннем порядке и акта об исполнении обязательств по соглаш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в пункте 3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«а» подпункта 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«а» подпункта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пункт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8. В случае недостижения в отчетном году значений результатов предоставления субсидии, установленных пунктом 30 Порядка, МНиИП НСО и министерство финансов и налоговой политики Новосибирской области в году, следующем за отчетным годом,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которые установлены Министерством финансов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пункты 40 и 41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в приложении № 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заявки изложить в следующей редакции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на предоставление из областного бюджета Новосибирской области субсидий на возмещение бизнес-инкубаторам затрат, связанных с предоставлением услуг субъектам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лова «Порядком предоставления субсидий бизнес-инкубаторам на финансовое обеспечение затрат, связанных с предоставлением услуг субъектам инновационной деятельности» заменить словами «Порядком предоставления из областного бюджета Новосибирской области субсидий на возмещение затрат бизнес-инкубаторов, связанных с предоставлением услуг субъектам инновационной деятельности», слова «</w:t>
      </w:r>
      <w:r>
        <w:rPr>
          <w:rFonts w:cs="Times New Roman" w:ascii="Times New Roman" w:hAnsi="Times New Roman"/>
          <w:spacing w:val="-2"/>
          <w:sz w:val="28"/>
          <w:szCs w:val="28"/>
        </w:rPr>
        <w:t>и, в случае признания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, предоставить субсидию в целях финансового обеспечения затрат, связанных</w:t>
      </w:r>
      <w:r>
        <w:rPr>
          <w:rFonts w:cs="Times New Roman" w:ascii="Times New Roman" w:hAnsi="Times New Roman"/>
          <w:sz w:val="28"/>
          <w:szCs w:val="28"/>
        </w:rPr>
        <w:t xml:space="preserve"> с предоставлением услуг субъектам инновационной деятельности, в размере: _______________ (_______________________________________________)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______ финансовом году.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второ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Выражаю согласие на публикацию (размещение) в сети «Интернет» информации о заявителе, о подаваемой им заявке, иной информации о заявителе, связанной с отбор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 дополнить приложением № 3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№ 2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9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4-08-08T17:30:00Z</cp:lastPrinted>
  <dcterms:modified xsi:type="dcterms:W3CDTF">2024-08-08T10:30:00Z</dcterms:modified>
  <cp:revision>24</cp:revision>
  <dc:subject/>
  <dc:title>Проект</dc:title>
</cp:coreProperties>
</file>