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 528-п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 (далее – Порядок), разработан в соответствии со статьей 78 Бюджетного кодекса Российской Федерации,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.10.2023 № 1782 «Об утверждении общих требований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Новосибирской области от 15.12.2007 № 178-ОЗ «О политике Новосибирской области в сфере развития инновационной системы» и устанавливает правила, размеры и условия предоставления из областного бюджета Новосибирской области субсидий управляющим компаниям технопарков (далее - управляющие компании) - производителям товаров, работ, услуг, зарегистрированным на территории Новосибирской области, выделяемых в качестве их государственной поддержки (далее - субсидии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47"/>
      <w:bookmarkEnd w:id="1"/>
      <w:r>
        <w:rPr>
          <w:rFonts w:cs="Times New Roman" w:ascii="Times New Roman" w:hAnsi="Times New Roman"/>
          <w:sz w:val="28"/>
          <w:szCs w:val="28"/>
        </w:rPr>
        <w:t>2. В целях настоящего Порядка используются следующие понят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– государственная программа Новосибирской области «Научно-технологическое развитие Новосибирской области», утвержденная постановлением Правительства Новосибирской области от 31.12.2019 № 528-п «Об утверждении государственной программы Новосибирской области «Научно-технологическое развитие Новосибирской област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 – субъект инновационной деятельности, зарегистрированный на территории Новосибирской области, пользующийся преференциями и услугами, предоставляемыми управляющей компанией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– Методика определения ставок арендной платы за предоставляемое в аренду резидентам на льготных условиях имущество, утверждаемая приказом министерства науки и инновационной политики Новосибир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 – период с даты начала приема заяв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 отборе, определяемой в порядке, установленном в пункте 9 Порядка, до дня издания министерством науки и инновационной политики Новосибирской области приказа о предоставлении субсидии управляющей компании на возмещение затрат, связанных с предоставлением услуг субъектам инновационной деятельности, в соответствии с пунктом 21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спользуются в значениях, определенных Законом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от 15.12.2007 № 178-ОЗ «О политике Новосибирской области в сфере развития инновационной системы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Субсидии предоставляются с целью возмещения управляющим компаниям понесенных ими в текущем и (или) предшествующем финансовом году затрат, связанных с предоставлением на льготных условиях в аренду имущества резидентам в соответствии с порядком, установленным уполномоченным органом управляющей компании. Возмещению подлежат затраты на уплату управляющей компанией налога на имущество организац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осуществляющим функции главного распорядителя бюджетных средств, до 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 соответствующий финансовый год и плановый период на цели, указанные в пункте 3 Порядка, в рамках мероприятий государственной программы, является министерство науки и инновационной политики Новосибирской области (далее – МНиИП НС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Новосибирской области (далее – областной бюджет) в пределах бюджетных ассигнований и лимитов бюджетных обязательств, доведенных МНиИП НСО, в соответствии с порядком исполнения сводной бюджетной росписи областного бюдж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субсидиях подлежат размещению на едином портале бюджетной системы Российской Федерации в информационно-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телекоммуникационной сети «Интернет» (далее – единый портал) (в разделе еди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портала) в порядке, установленном Министерством финансов Российской Федерац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Условия, порядок отбора и порядок предоставления субсидии</w:t>
      </w:r>
    </w:p>
    <w:p>
      <w:pPr>
        <w:pStyle w:val="ConsPlusNormal1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учатели субсидии определяются по результатам отбора, проводимого МНиИП НСО, путем запроса предложений на основании направленных управляющими компаниями заявок на участие в отборе (далее – заявка), исходя из их соответствия требованиям, установленным пунктами 10, 19 Порядка, и очередности поступления заявок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бора обеспечивается на официальном сайте МНиИП НСО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официальный сайт) в информационно-телекоммуникационной сети «Интернет» (далее – сеть «Интерн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отбора принимает МНиИП НС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 основании указанного в пункте 6 решения МНиИП НСО формирует объявление о проведении отбора. При формировании объявления о проведении отбора в него включается информация об отборе, указанная в пунктах 3, 6, 8–24, 26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размещается на едином портале и на официальном сайте МНиИП НСО в сети «Интернет» в течение трех дней со дня принятия МНиИП НСО решения, указанного в пункте 6 Порядка, и не позднее чем за 11 календарных дней до даты окончания подачи заяв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роки проведения отбора определяется в решении, указанном в пункте 6 Порядка, но при этом срок окончания отбора не может быть определен позднее 31 декабря года проведения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аты начала подачи заявок и окончания приема заявок определяются в решении, указанном в пункте 6 Порядка, при это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начала подачи заявок не может быть установлена раньше следующего рабочего дня за днем размещения объявления о проведении отбо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ата окончания приема заявок не может быть установлена раньше десятого календарного дня со дня установления даты начала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 Требования к участнику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 состоянию не ранее первого числа месяца подачи заявки участник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не является иностранным юридическим лицом, в том числе местом регистрации которого является государство или территория, включенные в утвержденный приказом Министерства финансов Российской Федерации от 26.05.2022 № 83н «Об утверждении Перечня государств и территорий, используемых для промежуточного (офшорного) владения активами в Российской Федерации»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 статусом международной компании), акции которых обращаются на 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не получает средства из областного бюджета на основании иных нормативных правовых актов Новосибирской области на цели, установленные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 не является иностранным агентом в соответствии с Федеральным законом от 14.07.2022 № 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не находится в процессе реорганизации (за исключением реорганизации в форме присоединения к участнику отбора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на едином налоговом счете не имеет задолженности по уплате налогов, сборов и страховых взносов в бюджеты бюджетной системы Российской Федерации или указанная задолженность не превышает размер, определенный пунктом 3 статьи 47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 не имеет просроченной задолженности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Новосибирской областью (за исключением случаев, установленных Правительством Новосибир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не имеет в реестре дисквалифицированных лиц сведений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 соответствует </w:t>
      </w:r>
      <w:r>
        <w:rPr>
          <w:rFonts w:cs="Times New Roman" w:ascii="Times New Roman" w:hAnsi="Times New Roman"/>
          <w:sz w:val="28"/>
          <w:szCs w:val="28"/>
        </w:rPr>
        <w:t>критериям отбора заявок, указанным в пункте 19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подтверждения соответствия требованиям, указанным в пункте 10 Порядка, участники отбора в сроки, установленные в соответствии с пунктом 8 Порядка, по своему выбору представляют лично (через уполномоченных представителей участников отбора) в МНиИП НСО по адресу: город Новосибирск, улица Сибревкома, дом 2 или направляют почтовым отправлением на адрес: 630007, город Новосибирск, Красный проспект, дом 18 или на адрес электронной почты МНиИП НСО: </w:t>
      </w:r>
      <w:r>
        <w:rPr>
          <w:rFonts w:cs="Times New Roman" w:ascii="Times New Roman" w:hAnsi="Times New Roman"/>
          <w:sz w:val="28"/>
          <w:szCs w:val="28"/>
          <w:lang w:val="en-US"/>
        </w:rPr>
        <w:t>minnau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заявку по форме согласно приложению № 1 к Порядку, с приложением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ации об административных и производственных зданиях (помещениях), которыми обладает управляющая компания – участник отбора на праве собственности, по форме согласно приложению № 2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кументов, подтверждающих осуществление затрат заявителя по уплате налога на имущество организаций, в том числе платежных поручений, заверенных руководителем (уполномоченным лицом) и печатью (при ее наличии)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и документа, утвержденного уполномоченным органом управляющей компании, устанавливающего порядок предоставления в аренду имущества на льготных условиях резиден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еренности, подтверждающей право действовать от имени юридического лица (представляется в случае, если документы, указанные в настоящем пункте, подписаны лицом, не имеющим права без доверенности действовать от имени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й учредительных документов - учредительного договора или устав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документа, утвержденного уполномоченным органом управляющей компании, содержащего сведения о ставках арендной платы за предоставляемое в аренду резидентам на льготных условиях имущество, согласованных в соответствии с Методикой с МНиИП НС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естра договоров аренды, заключенных между заявителем и субъектами инновационной деятельности, содержащего расчет параметров для проверки выполнения условий предоставления субсидии и суммы недополученного дохода, по форме согласно приложению № 3 к Порядк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ки на адрес электронной почты МНиИП НСО: minnauki@nso.ru в электронном виде документы подписываются электронной цифровой подписью руководителя/уполномоченного лица руководителя участника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НиИП НСО в день поступления заявки осуществляет ее регистрацию и присваивает ей порядковый номер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МНиИП НСО не позднее следующего рабочего дня после получения от участника отбора заявк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писку из Единого государственного реестра юридических лиц, содержащую актуальные сведения об участнике отбо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иску из Единого государственного реестра недвижимости об основных характеристиках и зарегистрированных правах на объект недвижимости, подтверждающую обладание участником отбора на праве собственности или на праве пользования имуществом, состоящим из административных и производственных зданий и (или) помещений общей площадью не менее 10000 кв. м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правку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факт наличия или отсутствия сведений об участнике отбора, а также о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 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сети «Интернет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е организаций и физических лиц, связанных с терроризмом или </w:t>
      </w:r>
      <w:r>
        <w:rPr>
          <w:rFonts w:cs="Times New Roman" w:ascii="Times New Roman" w:hAnsi="Times New Roman"/>
          <w:spacing w:val="-2"/>
          <w:sz w:val="28"/>
          <w:szCs w:val="28"/>
        </w:rPr>
        <w:t>с распространением оружия массового уничтожения, составляемые в 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 решениями совета безопасности ООН, размещенном на официальном сайте Федеральной службы по финансовому мониторингу в сети «Интернет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е иностранных агентов, размещенном на официальном сайте Министерства юстиции Российской Федерации в сети «Интернет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е дисквалифицированных лиц, размещенном на официальном сайте Федеральной налоговой служб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по собственной инициативе представить в МНиИП НСО документы, перечисленные в подпункте 1 настоящего пункта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Участник отбора вправе в течение срока проведения отбора отозвать поданную заявку путем направления в МНиИП НСО письменного уведомления об отзыве заявки одним из способов, указанных в пункте 11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заявку осуществляется до дня окончания срока приема заявок путем отзыва заявки и подачи новой заявки в соответствии с пунктом 11 Порядка, которая регистрируется в МНиИП НСО в соответствии с пунктом 12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заявки не возвращаются, за исключением возврата заявки на доработку в порядке, определенном в абзаце «в» подпункта 1 пункта 16, пункте 18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Разъяснения положений объявления о проведении отбора осуществляются МНиИП НСО в период с даты начала подачи заявок до даты окончания приема заявок, указанный в объявлении о проведении отбора, путем рассмотрения и ответа на обращения участников отбора посредством официального сайта в сети «Интернет» или электронной почты МНиИП НСО: minnauki@nso.ru (в случае письменного обращения), или посредством очной или заочной (по телефону) консультации сотрудника, ответственного за предоставление субсидии (в случае устного обращен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МНиИП НС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течение двадцати календарных дней с даты окончания приема заявок, определенной в соответствии с пунктом 9 Порядка, в соответствии с порядковыми номерами, присвоенными заявкам в соответствии с пунктом 12 Порядка, проверяет поступившие заявки на наличие оснований для отклонения заявок, установленных в пункте 17 Порядка, или оснований для возврата заявок участникам отбора на доработку, установленных в пункте 18 Порядка, на основании информации, содержащейся в документах, указанных в пунктах 11 и подпункте 1 пункта 13 Порядка, 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отсутствии оснований для отклонения заявки, установленных в пункте 17 Порядка – допускает ее до ранжирования в целях формирования рейтинга в соответствии с пунктом 20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наличии оснований для отклонения заявки, установленных в пункте 17 Порядка – направляет участнику отбора с использованием электронных средств связи уведомление об отклонении заявки с указанием оснований ее отклонения по форме, устанавливаемой приказом МНиИП НС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и наличии оснований для возврата заявки на доработку,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в пункте 18 Порядка, направляет участнику отбора с использованием электронных</w:t>
      </w:r>
      <w:r>
        <w:rPr>
          <w:rFonts w:cs="Times New Roman" w:ascii="Times New Roman" w:hAnsi="Times New Roman"/>
          <w:sz w:val="28"/>
          <w:szCs w:val="28"/>
        </w:rPr>
        <w:t xml:space="preserve"> средств связи уведомление о возврате заявки на доработку с указанием необходимости устранения выявленных недостатков и дополнительного представления доработанной заявки в течение семи рабочих дней с даты направления участнику отбора уведомления по форме, устанавливаемой приказом МНиИП НС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представления участником отбора доработанной заявки проверяет ее в течение пяти рабочих дней со дня истечения установленного в абзаце «в» подпункта 1 настоящего пункта срока представления участником отбора доработанной заявки 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устранения недостатков – приобщает доработанную заявку к ранее представленной заявке и допускает ее до ранжирования в целях формирования рейтинга в соответствии с пунктом 20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лучае неполного устранения недостатков – приобщает доработанную заявку к ранее представленной заявке и направляет участнику отбора с использованием электронных средств связи уведомление об отклонении заявки с указанием оснований ее отклонения по форме, устанавливаемой приказом МНиИП НС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течение трех рабочих дней со дня окончания проверки, указанной в подпункте 2 настоящего пункт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ранжирование заявок, прошедших проверку с результатами, указанными в абзаце «а» подпункта 1 и абзаце «а» подпункта 2 настоящего пункта исходя из очередности их поступ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пределяет победителей отбора в соответствии с пунктом 20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снования для отклонения заявк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иям, установленным пунктом 10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достоверность информации, содержащейся в прилагаемых к заявке документах, представленных участником отбора в соответствии с пунктом 11 Порядка в целях подтверждения его соответствия требованиям к участнику отбора, установленным в пункте 10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дача участником отбора заявки и прилагаемых к ней документов, указанных в пункте 11 Порядка, после даты и (или) времени, определенных для их подач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соответствие заявки критериям отбора заявок, установленным в пункте 19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устранение участником отбора недостатков в ранее представленных им документах, указанных в пункте 11 Порядка, послуживших основанием для их возврата на доработку в соответствии с пунктом 18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меньшение МНиИП НСО ранее доведенных лимитов бюджетных обязательств, приводящее к невозможности предоставления субсидии участнику отбо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снования для возврата заявки на доработк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представленных участником отбора заявки и (или) прилагаемых к ней документов требованиям к их форме и (или) содержанию, установленным в пункте 11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участником отбора (представление не в полном объеме) документов, входящих в состав заявки, предусмотренных пунктом 11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Критерии отбора заявок (условия предоставления субсидии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ладание управляющей компанией – участником отбора на праве собственности имуществом, состоящим из административных и производственных зданий и (или) помещений общей площадью не менее 10000 квадратных мет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доставление управляющей компанией – участником отбо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менее 40% площади зданий, строений, составляющих полезную площадь технопарка, для размещения и ведения промышленного производства, научно-технической деятельности и/или инновационной деятельности резид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 менее 20% площади зданий, строений, составляющих полезную площадь технопарка, для размещения резидентов, относящихся к субъектам малого и среднего предприним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обедителями отбора признаются участники отбора, включенные в рейтинг, сформированный МНиИП НСО по результатам ранжирования поступивших заявок в пределах объема распределяемой субсидии, указанного в объявлении о проведении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течение пяти рабочих дней со дня определения победителей отбора МНиИП НС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дает приказ о предоставлении субсид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мещает на едином портале, а также на официальном сайте в сети «Интернет» информацию о результатах рассмотрения заявок, включающу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ату, время и место проведения рассмотрения заявок на участие в отбо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нформацию об участниках отбора, заявки которых были рассмотрен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нформацию об участниках отбора, заявки которых были отклонены, с указанием причин их отклонения, в том числе положений объявления о проведении отбора, которым не соответствуют такие заявки – в случае принятия решений об отклонении заявок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аименование победителя (победителей) отбора, с которым(и) заключается соглашение о предоставлении из областного бюджета субсидии (далее – Соглашение), и размер предоставляемой ему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непоступления заявок до даты окончания приема заявок, определенной в соответствии с пунктом 9 Порядка, данный отбор признается несостоявшимся. Информация о признании отбора несостоявшимся размещается на едином портале, а также на официальном сайте МНиИП НСО в сети «Интернет» в течение пяти календарных дней с даты окончания приема заявок, определенной в соответствии с пунктом 9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иИП НСО принимает решение об отмене проведения отбора в случае отзыва лимитов бюджетных обязательств, доведенных до МНиИП НСО и размещает объявление о его отмене на официальном сайте МНиИП НСО в сети «Интернет» не позднее чем за один рабочий день до даты окончания подачи заявок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 в соответствии с пунктом 9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проведения отбора содержит информацию о причинах отмены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МНиИП НСО об отмене проведения отбора с использованием электронных средств связи путем направления им уведомления о его отмене с указанием причин отмены отбора не позднее чем за один рабочий день до даты окончания подачи заявок, определенной в соответствии с пунктом 9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 его отмене на официальном сайте МНиИП НСО в сети «Интерн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Объем распределяемой субсидии в рамках отбора определяется в 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победителю отбора, заявка которого принята в соответствии с пунктом 12 Порядка и имеет наименьший порядковый номер, определяется как наименьшее из следующих величи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енного в областной бюджет Новосибирской области управляющей компанией налога на имущество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едополученного управляющей компанией дохода в связи с предоставлением на льготных условиях в аренду имущества резидентам (далее - недополученный дохо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едополученного дохода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6145" cy="33337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недополученный доход,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ставка арендной платы, применяемая к площад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установленная уполномоченным органом управляющей компании и определенная в соответствии с Методикой, руб./кв. м в меся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площадь, сдаваемая резидентам по ставке арендной платы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кв. 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размер предоставляемой резидентам скидки, применяемой к площад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сдаваемой по ставке арендной платы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%. Размер скидки, применяемый для расчета недополученного дохода, не должен превышать 15% для всех категорий резид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период, за который рассчитывается недополученный управляющей компанией доход, в отношении площад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сдаваемой резидентам по ставке арендной платы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месяцев. Если в период входит неполный месяц, то он учитывается путем деления количества дней аренды резидентом соответствующей площади в соответствующем месяце на количество дней в этом месяце, а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кругляется до двух десятичных знаков после запятой по математическим правилам округ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азмер субсидии, предоставляемой победителю отбора, заявка которого принята в соответствии с абзацем «а» подпункта 2 пункта 16 Порядка и имеет порядковый номер выше номера заявки, присвоенный в соответствии с пунктом 12 Порядка, определяется в порядке, установленном в пункте 23 Порядка, с учетом остатка доведенных МНиИП НСО лимитов бюджетных обязательств, указанных в пункте 4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МНиИП НСО в течение трех рабочих дней со дня издания приказа, указанного в пункте 21 Порядк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авливает проект Соглашения в соответствии с типовой формой, утвержденной приказом министерства финансов и налоговой политики Новосибирской области, и размещает его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– при наличии у победителя отбора технической возможности подписания Соглашения в системе «Электронный бюджет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яет победителю отбора проект Соглашения, составленный в соответствии с типовой формой, утвержденной приказом министерства финансов и налоговой политики Новосибирской области, в трех экземплярах – при отсутствии у победителя отбора технической возможности заключать Соглашение в системе «Электронный бюдж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или отсутствии у победителя отбора технической возможности заключать Соглашение в системе «Электронный бюджет» указывается в подаваемой им заяв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обедитель отбора в течение двух рабочих дней со дн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мещения проекта Соглашения в системе «Электронный бюджет» в соответствии с подпунктом 1 пункта 25 Порядка – подписывает Соглашение в системе «Электронный бюджет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ения проекта Соглашения в соответствии с подпунктом 2 пункта 25 Порядка – направляет в адрес МНиИП НСО подписанное Соглашение в трех экземпляр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иИП НСО в течение пяти рабочих дней со дня получения подписанного получателем субсидии проекта Соглашения в соответствии с подпунктом 2 пункта 26 Порядка заключает с ним Соглаш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писание победителем отбора Соглашения с МНиИП НСО в системе «Электронный бюджет» в соответствии с подпунктом 1 пункта 26 Порядка или непредставление в МНиИП НСО победителем отбора подписанного Соглашения в трех экземплярах в соответствии с подпунктом 2 пункта 26 Порядка является основанием для признания победителя отбора уклонившимся от заключения Согла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ившийся от заключения Согла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отбора лишается права на получения субсидии по результатам прошедшего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Соглашении в обязательном порядке указыв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объеме и сроках предоставления субсидии, счет, на который перечисляется субсид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оки, порядок и форма представления получателем субсидии отчета о достижении значений результатов предоставления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ветственность сторон за нарушение условий Согла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лучаи и порядок возврата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ланируемые результаты предоставления субсидии с указанием точной даты завершения и конечного значения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условия о согласовании новых условий Соглашения в случае уменьшения МНиИП НСО ранее доведенных лимитов бюджетных обязательств, приводящего к невозможности предоставления субсидии в размере, определенном в Соглашении или о расторжении Соглашения при недостижении согласия по новым условия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огласие получателя субсидии, а также лиц, получающих средства на 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 их уставных (складочных) капиталах, а также коммерческих организаций с участием таких товариществ и обществ в их уставных (складочных) капиталах), на осуществление в отношении них проверки МНиИП НСО соблюдения получателем субсидии порядка и условий предоставления субсидий, в том числе в 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eastAsia="Times New Roman" w:cs="Times New Roman" w:ascii="Times New Roman" w:hAnsi="Times New Roman"/>
          <w:sz w:val="28"/>
          <w:szCs w:val="28"/>
        </w:rPr>
        <w:t>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областного бюджета средств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результатов предоставления этих средств иных операций, определенных Порядк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д результатом предоставления субсидии понимается объем налоговых поступлений в консолидированный бюджет Новосибирской области резидентов технопарка, управляющая компания которого является получателем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Субсидия предоставляется в безналичной форме путем единовременного перечисления МНиИП НСО денежных средств на расчетный счет получателя субсидии, открытый в кредитной организации, не позднее десятого рабочего дня, следующего за днем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, связанных с предоставлением услуг субъектам инновационной деятель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Условия заключения дополнительного соглашения к Соглашению (далее – Дополнительное соглашение), которое составляется в соответствии с типовой формой, утвержденной приказом министерства финансов и налоговой политики Новосиби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слияния, присоединения или преобразования юридического лица, влекущая перемену лица в обязательстве, при этом в Дополнительном соглашении указывается юридическое лицо, являющееся правопреемник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ие получателем субсидии в МНиИП НСО информации и предложений о внесении изменений в Соглашение с финансово-экономическим обоснованием таких изменений в случае установления получателем субсидии необходимости уменьшения размера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явление указанного в подпункте 2 настоящего пункта случая необходимости внесения изменений в Соглашения по результатам проверок соблюдения условий и порядка предоставления субсидии, в том числе в части достижения результатов предоставления субсидии получател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меньшение размера субсидии в случае уменьшения МНиИП НСО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 Соглашении.</w:t>
      </w:r>
    </w:p>
    <w:p>
      <w:pPr>
        <w:pStyle w:val="ConsPlusNormal1"/>
        <w:widowControl/>
        <w:ind w:firstLine="709"/>
        <w:jc w:val="both"/>
        <w:rPr/>
      </w:pPr>
      <w:bookmarkStart w:id="2" w:name="P4161"/>
      <w:bookmarkEnd w:id="2"/>
      <w:r>
        <w:rPr>
          <w:rFonts w:cs="Times New Roman" w:ascii="Times New Roman" w:hAnsi="Times New Roman"/>
          <w:sz w:val="28"/>
          <w:szCs w:val="28"/>
        </w:rPr>
        <w:t>32. Условия расторжения Соглаш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разделения, выделения, а также при ликвидации получателя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недостижении согласия по новым условиям Соглашения в случае уменьшения МНиИП НСО ранее доведенных лимитов бюджетных обязательств, приводящего к невозможности предоставления субсидии в размере, определенном в Соглаш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е расторгается с формированием уведомления о расторжении соглашения в одностороннем порядке и акта об исполнении обязательств по соглашению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ставление отчетности, осуществления контроля (мониторинг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  <w:bookmarkStart w:id="3" w:name="P4224"/>
      <w:bookmarkStart w:id="4" w:name="P4224"/>
      <w:bookmarkEnd w:id="4"/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олучатели субсидии представляют в МНиИП НСО одним из способов, указанных в пункте 11 Порядк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 не позднее 31 марта года, следующего за отчетным годом</w:t>
      </w:r>
      <w:bookmarkStart w:id="5" w:name="P4761"/>
      <w:bookmarkStart w:id="6" w:name="P476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, годовой отчет о достижении значений результатов предоставления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15 рабочего дня месяца, следующего за отчетным кварталом, начиная с квартала, в котором предоставлена субсидия, нарастающим итогом отчет о достижении значений результатов предоставления субсидии, установленных пунктом 29 Порядка (за исключением отчета за четвертый квартал, вместо которого представляется отчет, указанный в подпункте 1 настоящего пункта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ов и требования к их оформлению определяются Соглашением в 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несут ответственность за своевременность и достоверность представленных отчетов и прилагаемых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МНиИП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33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 статьями 268.1 и 269.2 Бюджетного кодекса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МНиИП НС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имает и проверяет поступившие от получателей субсидий отчеты, указанные в пункте 33 Порядка, в течение 20 рабочих дней с даты их поступ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году, следующем за отчетным годом, в течение пяти рабочих дней с даты окончания проверки, указанной в подпункте 1 настоящего пункта, издает приказ о результатах проверки отчетов, в котором подтвержда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блюдение или несоблюдение получателем субсидии порядка и условий предоставления субсид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стижение или недостижение значений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В случае недостижения в отчетном году значений результатов предоставления субсидии МНиИП НСО и министерство финансов и налоговой политики Новосибирской области в году, следующем за отчетным годом,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, утвержденным Министерством финансов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В случае выявления по фактам проверок, проведенных МНиИП НСО и (или) органом государственного финансового контроля, нарушения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,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 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, подлежащей возврату в областной бюджет, в случае если получателем субсидии допущены нарушения обязательств по достижению значений результатов предоставления субсидии, определяется по формуле, указываемой в Соглашен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5023"/>
      <w:bookmarkStart w:id="8" w:name="P4982"/>
      <w:bookmarkStart w:id="9" w:name="P4953"/>
      <w:bookmarkStart w:id="10" w:name="P4863"/>
      <w:bookmarkStart w:id="11" w:name="P4914"/>
      <w:bookmarkStart w:id="12" w:name="P4911"/>
      <w:bookmarkStart w:id="13" w:name="P4909"/>
      <w:bookmarkStart w:id="14" w:name="P4908"/>
      <w:bookmarkStart w:id="15" w:name="P4832"/>
      <w:bookmarkStart w:id="16" w:name="P4816"/>
      <w:bookmarkStart w:id="17" w:name="P4812"/>
      <w:bookmarkStart w:id="18" w:name="P480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4299"/>
      <w:bookmarkStart w:id="20" w:name="P4299"/>
      <w:bookmarkEnd w:id="20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 на предоставление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(полное наименование управляющей компан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, КПП 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 соответствии с Порядком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, установленным постановлением Правительства Новосибирской области от 31.12.2019 № 528-п (далее – Порядок),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ь настоящую заявку на участие в отборе и, в случае признания побед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, предоставить субсидию в целях возмещения затрат, связанных</w:t>
      </w:r>
      <w:r>
        <w:rPr>
          <w:rFonts w:cs="Times New Roman" w:ascii="Times New Roman" w:hAnsi="Times New Roman"/>
          <w:sz w:val="28"/>
          <w:szCs w:val="28"/>
        </w:rPr>
        <w:t xml:space="preserve"> с предоставлением услуг субъектам инновационной деятельности в _________ финансовом году (финансовых годах), в размер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(________________________________________)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умма прописью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яю следующе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Информация, указанная в заявке и прилагаемых документах достовер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Не получаю средства из областного бюджета Новосибирской области на основании иных нормативных правовых актов на цели, указанные в пункте 3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 дату подачи заявки отсутствует просроченная задолженность по 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Новосибирской обла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По состоянию на дату подачи зая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нахожусь в процессе реорганизации (за исключением реорганизации в форме присоединения к юридическому лицу, являющемуся заявителем, другого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нахожусь в процессе ликвид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меня не введена процедура банкрот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Обладаю/не обладаю (нужное оставить) технической возможностью подписания соглашения о предоставлении субсид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Выражаю согласие на публикацию (размещение) в сети «Интернет» информации о заявителе, о подаваемой им заявке, иной информации о заявителе, связанной с отбором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(подпись)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4344"/>
      <w:bookmarkEnd w:id="21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4448"/>
      <w:bookmarkEnd w:id="2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и производственных зда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мещениях), которыми обладает управляюща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я на праве собств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 ______________ 20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управляющей компании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664"/>
        <w:gridCol w:w="266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движимости (наименование, адре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 недвижимости, кв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площадь объекта недвижимости, кв. м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(подпись)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6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договоров аренды, заключенных меж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 и субъектами инновационной деятельнос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gt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равляющей компан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"/>
        <w:gridCol w:w="567"/>
        <w:gridCol w:w="680"/>
        <w:gridCol w:w="680"/>
        <w:gridCol w:w="1020"/>
        <w:gridCol w:w="680"/>
        <w:gridCol w:w="680"/>
        <w:gridCol w:w="967"/>
        <w:gridCol w:w="1335"/>
        <w:gridCol w:w="933"/>
        <w:gridCol w:w="907"/>
        <w:gridCol w:w="850"/>
        <w:gridCol w:w="1305"/>
        <w:gridCol w:w="850"/>
        <w:gridCol w:w="850"/>
        <w:gridCol w:w="8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инновационной деятель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резидентом (да/нет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мышленное производство, научно-техническую деятельность и/или инновационную деятельность (да/нет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Единый реестр СМиСП (да/нет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 (наименование, адре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рендуемых помещений (Sn), кв. 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 помещения в течение срока, за который запрашивается субсидия (Tn), мес. &lt;*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авка арендной платы (Rn), руб. за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кидки (Dn)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олученный доход (L), руб. &lt;***&gt;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 на первое число каждого календарного месяца с последующим расчетом среднего значения.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Единица измерения: число месяцев с точностью до двух знаков после запятой.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Рассчитывается по формуле, приведенной в пункте 23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лощади, предоставленной для размещения и ведения промышленного производства, научно-технической деятельности и/или инновационной деятельности резидентов, к площади зданий (строений), составляющих полезную площадь технопарка: ________%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лощади, предоставленной для размещения резидентов, относящихся к субъектам малого и среднего предпринимательства, к площади зданий (строений), составляющих полезную площадь технопарка: ________%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_______________     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(подпись)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680" w:top="1418" w:footer="0" w:bottom="7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4:00Z</dcterms:created>
  <dc:creator>Остроушко Игорь Александрович</dc:creator>
  <dc:description/>
  <cp:keywords/>
  <dc:language>en-US</dc:language>
  <cp:lastModifiedBy>Остроушко Игорь Александрович</cp:lastModifiedBy>
  <cp:lastPrinted>2024-06-10T14:33:00Z</cp:lastPrinted>
  <dcterms:modified xsi:type="dcterms:W3CDTF">2024-08-23T04:25:00Z</dcterms:modified>
  <cp:revision>70</cp:revision>
  <dc:subject/>
  <dc:title/>
</cp:coreProperties>
</file>