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99" w:hanging="0"/>
        <w:jc w:val="righ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hd w:fill="FFFFFF" w:val="clear"/>
        <w:ind w:left="7797" w:hanging="0"/>
        <w:jc w:val="right"/>
        <w:rPr/>
      </w:pPr>
      <w:r>
        <w:rPr>
          <w:szCs w:val="28"/>
        </w:rPr>
        <w:t>к приказу министерства здравоохранения</w:t>
      </w:r>
    </w:p>
    <w:p>
      <w:pPr>
        <w:pStyle w:val="Normal"/>
        <w:shd w:fill="FFFFFF" w:val="clear"/>
        <w:ind w:left="11199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right"/>
        <w:rPr>
          <w:sz w:val="24"/>
          <w:szCs w:val="24"/>
        </w:rPr>
      </w:pPr>
      <w:r>
        <w:rPr>
          <w:szCs w:val="24"/>
        </w:rPr>
        <w:t>от __________ № _________</w:t>
      </w:r>
    </w:p>
    <w:p>
      <w:pPr>
        <w:pStyle w:val="Normal"/>
        <w:shd w:fill="FFFFFF" w:val="clear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199" w:hanging="0"/>
        <w:jc w:val="right"/>
        <w:rPr/>
      </w:pPr>
      <w:r>
        <w:rPr>
          <w:szCs w:val="28"/>
        </w:rPr>
        <w:t>«УТВЕРЖДЕН</w:t>
      </w:r>
    </w:p>
    <w:p>
      <w:pPr>
        <w:pStyle w:val="Normal"/>
        <w:shd w:fill="FFFFFF" w:val="clear"/>
        <w:ind w:left="7655" w:hanging="0"/>
        <w:jc w:val="right"/>
        <w:rPr>
          <w:szCs w:val="28"/>
        </w:rPr>
      </w:pPr>
      <w:r>
        <w:rPr>
          <w:szCs w:val="28"/>
        </w:rPr>
        <w:t>приказом министерства здравоохранения</w:t>
      </w:r>
    </w:p>
    <w:p>
      <w:pPr>
        <w:pStyle w:val="Normal"/>
        <w:shd w:fill="FFFFFF" w:val="clear"/>
        <w:ind w:left="11199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right"/>
        <w:rPr>
          <w:sz w:val="24"/>
          <w:szCs w:val="24"/>
        </w:rPr>
      </w:pPr>
      <w:r>
        <w:rPr>
          <w:szCs w:val="24"/>
        </w:rPr>
        <w:t>от 01.11.2021 № 2858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казывающих медицинскую реабилитацию взрослому населен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и третьем этапах в рамках территориальной программы обязательного медицинского страх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44"/>
        <w:gridCol w:w="2268"/>
        <w:gridCol w:w="3260"/>
        <w:gridCol w:w="1701"/>
        <w:gridCol w:w="1701"/>
        <w:gridCol w:w="1747"/>
      </w:tblGrid>
      <w:tr>
        <w:trPr>
          <w:trHeight w:val="1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едицинск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едицинской реабили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организации</w:t>
            </w:r>
          </w:p>
        </w:tc>
      </w:tr>
      <w:tr>
        <w:trPr>
          <w:trHeight w:val="716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Перечень медицинских организаций, оказывающих медицинскую помощь пациентам с нарушением функции периферической нервной системы и костно-мышечной систе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 2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5, Новосибирская область, г. Новосибирск, ул. А. Невского, д. 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10127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3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Красн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Краснозе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1, Новосибирская область, Краснозерский район, ул. Санаторий, д.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7106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анаторий «Довол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«Доволе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51, Новосибирская область, Доволенский район, с. Дов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2010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0, Новосибирская область, г. Новосибирск, проспект Академика Коптюга, д. 13, помещение 3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Орт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Ц «Орт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этаж 1, помещ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М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Мор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омещение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7300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Центр реабилитации и санаторно-курортного лечения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 Санаторий «Л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73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Перечень медицинских организаций, оказывающих медицинскую помощь пациентам с нарушением функ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нервной систе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ая клиническая районная больница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КРБ № 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9, Новосибирская область, Новосибирский район, р.п. Коль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37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ЦК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ул. Пирогова, д. 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812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5, Новосибирская область, г. Новосибирск, ул. А. Невского, д. 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10127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3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, помещение 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Орт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Ц «Орт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этаж 1, помещ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абилитационный центр «Мо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 «Мор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овосибирская область, г. Бердск, ул. Морская, д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омещение 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7300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Центр реабилитации и санаторно-курортного лечения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 Санаторий «Л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503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Перечень медицинских организаций, оказывающих медицинскую помощь пациентам с соматическими заболевани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 2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карди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НОКК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7, Новосибирская область, г. Новосибирск, ул. Залесского, д. 6, корпус 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31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ЦК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ул. Пирогова, д. 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812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5, Новосибирская область, г. Новосибирск, ул. А. Невского, д. 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5410127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Б № 3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Новосибирская область, г. Новосибирск, ул. Титова, д.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416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здравоохранения Новосибирской области «Городская клиническая поликлиника № 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НСО «ГКП № 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Новосибирская область, г. Новосибирск, ул. Серебренниковская, д. 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6011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емейной медиц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Новосибирская область, г. Новосибирск, проспект Академика Коптюга, д. 13, помещение 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29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Центр реабилитации и санаторно-курортного лечения «Л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Ц Санаторий «Л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 Новосибирск, Лесное шоссе, д. 1, кабинет 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26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здравоохранения «Клиническая больница «РЖД-Медицина» города Новосиби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З «КБ «РЖД-Медицина» г. Новосибир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, Новосибирская область, г. Новосибирск, Владимировский спуск, д. 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26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13:00Z</dcterms:created>
  <dc:creator>rychkova</dc:creator>
  <dc:description/>
  <cp:keywords/>
  <dc:language>en-US</dc:language>
  <cp:lastModifiedBy>Лапшакова Ксения Леонидовна</cp:lastModifiedBy>
  <cp:lastPrinted>2021-11-01T08:52:00Z</cp:lastPrinted>
  <dcterms:modified xsi:type="dcterms:W3CDTF">2024-02-08T10:39:00Z</dcterms:modified>
  <cp:revision>19</cp:revision>
  <dc:subject/>
  <dc:title>МИНИСТЕРСТВО ЗДРАВООХРАНЕНИЯ</dc:title>
</cp:coreProperties>
</file>