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07.02.2017 № 26-п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07.02.2017 № 26-п «Об установлении порядка организации оповещения населения о чрезвычайных ситуациях межмуниципального и регионального характера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становление дополнить пунктом 1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1.1. Определить</w:t>
      </w:r>
      <w:r>
        <w:rPr>
          <w:sz w:val="28"/>
          <w:szCs w:val="28"/>
        </w:rPr>
        <w:t xml:space="preserve"> органом повседневного управления территориальной подсистемы Новосибирской области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, осуществляющим взаимодействие с операторами связи по обеспечению передачи сигналов оповещения и доведение до операторов такой информации с приложением копии распорядительного документа на задействование системы оповещения, </w:t>
      </w:r>
      <w:r>
        <w:rPr>
          <w:sz w:val="28"/>
          <w:szCs w:val="28"/>
        </w:rPr>
        <w:t>федеральное казённое учреждение «Центр управления в кризисных ситуациях Главного управления МЧС России по Новосибирской области»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орядке организации оповещения населения о чрезвычайных ситуациях межмуниципального и регионального характер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пункт 4 дополнить абзацем шесты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дача в эфир сигналов оповещения и экстренной информации об опасностях по наземной сети телерадиовещания, в том числе цифровой сети телерадиовещания, осуществляется путем замещения транслируемых по сети сигналов обязательных общероссийских общедоступных телевизионных и радио каналов на сигналы оповещения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ункте 7 слова «одного раза в квартал» заменить словами «двух раз в год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дпункт 1 пункта 9 дополнить словами «, а также формирование сигналов оповещения в виде аудио- или видеофайл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Перечень организаций, привлекаемых к оповещению населения о чрезвычайных ситуациях межмуниципального и регионального характера дополнить пунктами 10, 1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 </w:t>
      </w:r>
      <w:r>
        <w:rPr>
          <w:sz w:val="28"/>
          <w:szCs w:val="28"/>
          <w:shd w:fill="FFFFFF" w:val="clear"/>
        </w:rPr>
        <w:t>Государственное унитарное предприятие Новосибирской области «Дирекция Новосибирской областной телерадиовещательной се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 Провайдеры кабельного телевидения, получающие программы 1-го мультиплек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убличное акционерное общество «Мобильные ТелеСистем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ество с ограниченной ответственностью «Сибирские се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закрытое акционерное общество «Зап-СибТранстелек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акционерное общество «Телеконнек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щество с ограниченной ответственностью «Медиа Холдинг ТВК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бщество с ограниченной ответственностью «Новотелеком».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GO</dc:creator>
  <dc:description/>
  <cp:keywords/>
  <dc:language>en-US</dc:language>
  <cp:lastModifiedBy>osip</cp:lastModifiedBy>
  <cp:lastPrinted>2017-12-06T11:45:00Z</cp:lastPrinted>
  <dcterms:modified xsi:type="dcterms:W3CDTF">2018-12-07T04:59:00Z</dcterms:modified>
  <cp:revision>4</cp:revision>
  <dc:subject/>
  <dc:title>КАРТОЧКА</dc:title>
</cp:coreProperties>
</file>