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08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1" t="-938" r="-1111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ернокурья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Чернокурья-1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Чернокурья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Чернокурья-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ернокурья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ернокурья-1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Чернокурья-1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ернокурья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ернокурья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ернокурья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297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1.1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5:00Z</dcterms:modified>
  <cp:revision>5</cp:revision>
  <dc:subject/>
  <dc:title/>
</cp:coreProperties>
</file>