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3" w:gutter="0" w:header="0" w:top="85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ризнании утратившими силу приказ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ерства социальн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 14.06.2016 № 414 «О Порядке сообщения государственными гражданскими служащими Новосибирской области, замещающими должности государственной гражданской службы в министерстве социального развития Новосибирской области, и руководителями территориальных органов министерства социального развития Новосибирской области - отделов пособий и социальных выплат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 10.04.2017 № 279 «О внесении изменений в приказ министерства социального развития Новосибирской области от 14.06.2016 № 414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бязанности министра                                                                        Я.А. Фрол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418" w:right="1133" w:gutter="0" w:header="0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6:00Z</dcterms:created>
  <dc:creator>ob-priem</dc:creator>
  <dc:description/>
  <dc:language>en-US</dc:language>
  <cp:lastModifiedBy>Покровская Наталья Михайловна</cp:lastModifiedBy>
  <cp:lastPrinted>2017-12-28T13:04:00Z</cp:lastPrinted>
  <dcterms:modified xsi:type="dcterms:W3CDTF">2017-12-29T03:36:00Z</dcterms:modified>
  <cp:revision>3</cp:revision>
  <dc:subject/>
  <dc:title/>
</cp:coreProperties>
</file>