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1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итимский район, р.п. Линево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арасук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 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 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нед. – 21 нед. 6 дн.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 нед. 0 дн.-36 нед. 6 дн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нед. 0 дн.-36 нед. 6 дн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РД № 7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22 нед. 0 дн. – 36 нед., 6 дн.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 1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3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0 дн. – 36 нед. 6 дн.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6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</w:t>
            </w:r>
            <w:r>
              <w:rPr>
                <w:lang w:val="en-US"/>
              </w:rPr>
              <w:t> </w:t>
            </w:r>
            <w:r>
              <w:rPr/>
              <w:t>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1нед.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улым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Доволе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муниципальные образования и городские округа Новосибирской области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е, имеющие показания для госпитализации на койки акушерского уход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sz w:val="20"/>
          <w:szCs w:val="20"/>
          <w:lang w:val="en-US"/>
        </w:rPr>
        <w:t>**</w:t>
      </w:r>
      <w:r>
        <w:rPr>
          <w:rFonts w:eastAsia="Calibri"/>
        </w:rPr>
        <w:t xml:space="preserve"> в соответствии с приложением № 3 к настоящему приказу;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>маршрутизация преждевременных родов при отсутствии сопутствующей патологии, при наличии сопутствующей патологии маршрутизация в соответствии приложением № 3 к настоящему приказу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1T09:33:00Z</dcterms:modified>
  <cp:revision>3</cp:revision>
  <dc:subject/>
  <dc:title/>
</cp:coreProperties>
</file>