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аршрутный лист беременных, рожениц, родильниц, пребывающих в медицинских организациях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6"/>
        <w:gridCol w:w="5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ические состоя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медицинскую орган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преэкламп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амп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LP</w:t>
            </w:r>
            <w:r>
              <w:rPr/>
              <w:t>-синдр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жировой гепатоз беременны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С-синдром, другие декомпенсированные нарушения гемостаза; анемия тяжелой степен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сис и другие тяжелые гнойно-септические состоя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С с декомпенсацией, миокардиодистрофия с нарушениями кровообращения и сердечного ритм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 с труднокоррегируемым уровнем сахара в крови и склонностью к кетоацидоз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нарушения мозгового кровообращения, кровоизлияния в моз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эпилепсия, миастен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, сопровождающиеся полиорганными нарушениям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, тромбозы, эмбол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Н, ХПН, требующие диализной терап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, требующие хирургического л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е и выраженные пороки клапанов сердца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 №</w:t>
            </w:r>
            <w:r>
              <w:rPr>
                <w:lang w:val="en-US"/>
              </w:rPr>
              <w:t> </w:t>
            </w:r>
            <w:r>
              <w:rPr/>
              <w:t>1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НМИЦ им. ак.</w:t>
            </w:r>
            <w:r>
              <w:rPr>
                <w:lang w:val="en-US"/>
              </w:rPr>
              <w:t> </w:t>
            </w:r>
            <w:r>
              <w:rPr/>
              <w:t>Е.Н.</w:t>
            </w:r>
            <w:r>
              <w:rPr>
                <w:lang w:val="en-US"/>
              </w:rPr>
              <w:t> </w:t>
            </w:r>
            <w:r>
              <w:rPr/>
              <w:t>Мешалкина» Минздрава России (обязательна предварительная консультация в стационаре или телемедицинская консультац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ки, перенесшие ранее оперативные вмешательства на открытом сердце и принимающие в связи с этим антикоагулянты на постоянной основе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ки, ранее перенесшие оперативные вмешательства на сердце, имеющие риск кардиальных осложнений во время беременности и родов (протезирование биологическими протезами, коррекция сложных врожденных пороков сердца)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миопати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е нарушения ритма или проводимости (частая желудочковая экстрасистолия, фибрилляция предсердий, синдром МЭС и другие)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упных магистральных сосудов (аневризма аорты, тромбоэмболия легочных артерий)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, верифицированна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, обусловленные нарушением развития перегородок сердца с развитием крупных, гемодинамически значимых дефектов; хроническая сердечная недостаточность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остояния, не указанные в данном маршрутном лист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пациентки, по решению специалистов акушерского дистанционного консультативного центра ГБУЗ НСО «ГНОКБ». В спорных случаях специалисты акушерского дистанционного консультативного центра ГБУЗ НСО «ГНОКБ» согласовывают маршрутизацию с главным внештатным специалистом акушером-гинекологом Минздрава НС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21T10:51:00Z</dcterms:modified>
  <cp:revision>4</cp:revision>
  <dc:subject/>
  <dc:title/>
</cp:coreProperties>
</file>