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Комплекс памятников археологии (курганный могильник, стоянка) Мелкое-2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мплекс памятников археологии (курганный могильник, стоянка) Мелкое-2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Комплекс памятников археологии </w:t>
      </w:r>
      <w:r>
        <w:rPr>
          <w:b/>
          <w:sz w:val="28"/>
        </w:rPr>
        <w:t>(</w:t>
      </w:r>
      <w:r>
        <w:rPr>
          <w:sz w:val="28"/>
        </w:rPr>
        <w:t xml:space="preserve">курганный могильник, стоянка) Мелкое-2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Комплекс памятников археологии курганный могильник, стоянка) Мелкое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Комплекса памятников археологии (курганный могильник, стоянка) Мелкое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Комплекс памятников археологии (курганный могильник, стоянка) Мелкое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Комплекс памятников археологии (курганный могильник, стоянка) Мелкое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Комплекс памятников археологии (курганный могильник, стоянка) Мелкое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Комплекс памятников археологии (курганный могильник, стоянка) Мелкое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Комплексе памятников археологии (курганный могильник, стоянка) Мелкое-2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9:41:00Z</dcterms:modified>
  <cp:revision>56</cp:revision>
  <dc:subject/>
  <dc:title/>
</cp:coreProperties>
</file>