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1 № 11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1 № 1154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В таблице «Нормативы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за счет средств областного бюджета Новосибирской области на 2022 год и плановый период 2023 и 2024 год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графе 2 строки 12 число «1 940,62» заменить числом «1 934,09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рафе 2 строки 16 число «198 000,00» заменить числом «194 819,93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ложение № 3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в редакции согласно приложению № 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ложение № 4 изложить в редакции согласно приложению №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tbl>
      <w:tblPr>
        <w:tblW w:w="159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9"/>
        <w:gridCol w:w="580"/>
        <w:gridCol w:w="2413"/>
        <w:gridCol w:w="1134"/>
        <w:gridCol w:w="992"/>
        <w:gridCol w:w="993"/>
        <w:gridCol w:w="993"/>
        <w:gridCol w:w="1274"/>
        <w:gridCol w:w="1133"/>
        <w:gridCol w:w="19"/>
        <w:gridCol w:w="5507"/>
        <w:gridCol w:w="22"/>
      </w:tblGrid>
      <w:tr>
        <w:trPr>
          <w:trHeight w:val="420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 3</w:t>
            </w:r>
          </w:p>
        </w:tc>
      </w:tr>
      <w:tr>
        <w:trPr>
          <w:trHeight w:val="812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</w:tr>
      <w:tr>
        <w:trPr>
          <w:trHeight w:val="420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29.12.2021 № 1154</w:t>
            </w:r>
          </w:p>
        </w:tc>
      </w:tr>
      <w:tr>
        <w:trPr>
          <w:trHeight w:val="1394" w:hRule="atLeast"/>
        </w:trPr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0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рмативы финансовых затрата на оказание государственных (муниципальных) услуг государственными и негосударственными организациями, участвующими в исполнении социального заказа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 2022 год и плановый период 2023 и 2024 годов *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60" w:type="dxa"/>
            <w:gridSpan w:val="10"/>
            <w:tcBorders/>
          </w:tcPr>
          <w:tbl>
            <w:tblPr>
              <w:tblW w:w="1491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688"/>
              <w:gridCol w:w="2205"/>
              <w:gridCol w:w="2190"/>
              <w:gridCol w:w="2268"/>
            </w:tblGrid>
            <w:tr>
              <w:trPr>
                <w:trHeight w:val="30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76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аименование услуги или работы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ормативы финансовых затра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6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2022 год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2023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2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азание социальных услуг, предоставляемых гражданам при отсутствии определенного места жительства и занятий в полустационарной форме (уникальный номер реестровой записи: 870000О.99.0.АЭ25АА07000)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 300,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 90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 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сопровождения при содействии занятости инвалидов (уникальный номер реестровой записи: 881000О.99.0.БЕ16АА00004)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 000,00</w:t>
                  </w:r>
                </w:p>
              </w:tc>
              <w:tc>
                <w:tcPr>
                  <w:tcW w:w="2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 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&lt;*&gt; Норматив финансирования стоимости на оказание 1 услуги (работ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7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1"/>
        <w:gridCol w:w="428"/>
        <w:gridCol w:w="2868"/>
        <w:gridCol w:w="535"/>
        <w:gridCol w:w="601"/>
        <w:gridCol w:w="249"/>
        <w:gridCol w:w="744"/>
        <w:gridCol w:w="544"/>
        <w:gridCol w:w="450"/>
        <w:gridCol w:w="696"/>
        <w:gridCol w:w="298"/>
        <w:gridCol w:w="695"/>
        <w:gridCol w:w="581"/>
        <w:gridCol w:w="422"/>
        <w:gridCol w:w="130"/>
        <w:gridCol w:w="583"/>
        <w:gridCol w:w="422"/>
        <w:gridCol w:w="424"/>
        <w:gridCol w:w="419"/>
        <w:gridCol w:w="266"/>
        <w:gridCol w:w="1276"/>
        <w:gridCol w:w="1134"/>
        <w:gridCol w:w="239"/>
        <w:gridCol w:w="753"/>
        <w:gridCol w:w="601"/>
        <w:gridCol w:w="250"/>
        <w:gridCol w:w="836"/>
        <w:gridCol w:w="239"/>
      </w:tblGrid>
      <w:tr>
        <w:trPr>
          <w:trHeight w:val="420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 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29.12.2021 № 115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8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 на 2022 год *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8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 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 (КВР)</w:t>
            </w:r>
          </w:p>
          <w:p>
            <w:pPr>
              <w:pStyle w:val="Normal"/>
              <w:spacing w:lineRule="auto" w:line="240" w:before="0" w:after="0"/>
              <w:ind w:left="-96" w:right="-120" w:firstLine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дом-интернат (пансионат) для ветеранов войны и труда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е центры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умственно отсталых детей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пансионат ветеранов труда им. М.И. Калин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3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5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1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69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1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1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» г. Татарс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9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1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6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1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6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1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4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помощи детям, оставшимся без попечения родителей «Рассве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4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4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8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развития профессиональной карье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0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3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6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right"/>
        <w:rPr/>
      </w:pPr>
      <w:r>
        <w:rPr>
          <w:sz w:val="20"/>
        </w:rPr>
        <w:t xml:space="preserve">_________________             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536" w:gutter="0" w:header="70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2-04-18T16:22:00Z</cp:lastPrinted>
  <dcterms:modified xsi:type="dcterms:W3CDTF">2022-04-18T10:45:00Z</dcterms:modified>
  <cp:revision>105</cp:revision>
  <dc:subject/>
  <dc:title/>
</cp:coreProperties>
</file>