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594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ЕКТ</w:t>
            </w:r>
          </w:p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451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 2022 года</w:t>
              <w:tab/>
              <w:t xml:space="preserve">            </w:t>
              <w:tab/>
              <w:tab/>
              <w:tab/>
              <w:tab/>
              <w:t xml:space="preserve">                              №_____-Т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индикативного предельного уровня цены на тепловую энергию (мощность) в ценовой зоне теплоснабжения рабочий поселок Линево Искитимского района Новосибирской области на 2023 год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.07.2010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0-ФЗ «О теплоснабжении», постановлением Правительства Российской Федерации 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.10.2012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75 «О ценообразовании в сфере теплоснабжения», постановлением Правительства Российс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5.12.2017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62 «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ении в ценовых зонах теплоснабжения предельного уровня цен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распоряжением Правительства Российской Федерации от 31.01.2019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2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Правительства Новосибирской области от 25.02.2013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4-п «О 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 ____)</w:t>
      </w:r>
    </w:p>
    <w:p>
      <w:pPr>
        <w:pStyle w:val="Normal"/>
        <w:rPr/>
      </w:pPr>
      <w:r>
        <w:rPr>
          <w:szCs w:val="28"/>
        </w:rPr>
        <w:t xml:space="preserve">департамент по тарифам Новосибирской области  </w:t>
      </w:r>
      <w:r>
        <w:rPr>
          <w:b/>
          <w:szCs w:val="28"/>
        </w:rPr>
        <w:t>п р и к а з ы в а е 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индикативный предельный уровень цены на тепловую энергию (мощность) в ценовой зоне теплоснабжения рабочий поселок Линево Искитимского района Новосибирской области на 2023 год с календарной разбивкой по полугодиям согласно прилож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Cs w:val="28"/>
        </w:rPr>
        <w:t>2. Индикативный предельный уровень цены, утвержденный в пункте 1 настоящего приказа, действует с 1 января 2023 года</w:t>
      </w:r>
      <w:r>
        <w:rPr>
          <w:sz w:val="27"/>
          <w:szCs w:val="27"/>
        </w:rPr>
        <w:t xml:space="preserve"> по 31 декабря 2023 года.</w:t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уководитель департамента                                                                 Г.Р. Асмодья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5"/>
        <w:gridCol w:w="4303"/>
        <w:gridCol w:w="294"/>
        <w:gridCol w:w="4467"/>
      </w:tblGrid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2022 №____-ТЭ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ивный предельный уровень цены на тепловую энергию (мощность) в ценовой зоне теплоснабжения рабочий поселок Линево Искитимского района Новосибирской области на 2023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391"/>
        <w:gridCol w:w="2470"/>
        <w:gridCol w:w="2278"/>
      </w:tblGrid>
      <w:tr>
        <w:trPr>
          <w:trHeight w:val="44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й предельный уровень цены на тепловую энергию (мощность)</w:t>
            </w:r>
          </w:p>
        </w:tc>
      </w:tr>
      <w:tr>
        <w:trPr>
          <w:trHeight w:val="34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0 июня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ля по 31 декабря</w:t>
            </w:r>
          </w:p>
        </w:tc>
      </w:tr>
      <w:tr>
        <w:trPr>
          <w:trHeight w:val="41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Гкал (без НДС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Гкал (с НДС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Гкал (без НДС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Гкал (с НДС)</w:t>
            </w:r>
          </w:p>
        </w:tc>
      </w:tr>
      <w:tr>
        <w:trPr>
          <w:trHeight w:val="4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76,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1,6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7,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8,84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0:00Z</dcterms:created>
  <dc:creator>lot</dc:creator>
  <dc:description/>
  <dc:language>en-US</dc:language>
  <cp:lastModifiedBy>sns</cp:lastModifiedBy>
  <cp:lastPrinted>2021-10-11T15:36:00Z</cp:lastPrinted>
  <dcterms:modified xsi:type="dcterms:W3CDTF">2022-10-14T07:05:00Z</dcterms:modified>
  <cp:revision>3</cp:revision>
  <dc:subject/>
  <dc:title/>
</cp:coreProperties>
</file>