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3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4.05.2023 № 151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политики в отношении обработки персональных данных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по обеспечению деятельности мировых судей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7.07.2006 № 152-ФЗ «О персональных данных»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4.05.2023 № 151 «Об утверждении политики в отношении обработки персональных данных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 Политике в отношении обработки персональных данных в управлении по обеспечению деятельности мировых судей Новосибирской области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одпункте 1 пункта 5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а) абзац двадцатый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«на получение информации, касающейся обработки его персональных данных, в том числе содержащей информацию о способах исполнения оператором обязанностей, установленных статьей 18.1 ФЗ «О персональных данных»;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 дополнить абзацем следующего содержа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осуществлять иные права в соответствии с законодательством Российской Федерации.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3:00Z</dcterms:created>
  <dc:creator>lov</dc:creator>
  <dc:description/>
  <cp:keywords/>
  <dc:language>en-US</dc:language>
  <cp:lastModifiedBy>Моноблок</cp:lastModifiedBy>
  <cp:lastPrinted>2022-05-17T14:45:00Z</cp:lastPrinted>
  <dcterms:modified xsi:type="dcterms:W3CDTF">2023-07-03T10:46:00Z</dcterms:modified>
  <cp:revision>9</cp:revision>
  <dc:subject/>
  <dc:title/>
</cp:coreProperties>
</file>