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44"/>
        <w:gridCol w:w="1989"/>
        <w:gridCol w:w="1694"/>
        <w:gridCol w:w="514"/>
        <w:gridCol w:w="1620"/>
      </w:tblGrid>
      <w:tr>
        <w:trPr>
          <w:trHeight w:val="1075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91" w:leader="none"/>
                <w:tab w:val="center" w:pos="5011" w:leader="none"/>
                <w:tab w:val="left" w:pos="992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" cy="657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80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ind w:right="27" w:hanging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. Новосибирск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 организации кабинетов «Школа для больных сахарным диабетом для пациентов в возрасте от 0 до 17 лет 11 месяцев 29 дней»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сибирской области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реализации порядка оказания медицинской помощи по профилю «детская эндокринология», совершенствования оказания медицинской помощи для пациентов в возрасте от 0 до 17 лет 11 месяцев 29 дней с заболеванием «сахарный диабет» в Новосибирской области, в соответствии с приказом Министерства здравоохранения Российской Федерации от 12.11.2012 № 908н «Об утверждении Порядка оказания медицинской помощи по профилю «детская эндокринология», </w:t>
      </w:r>
      <w:r>
        <w:rPr>
          <w:b/>
          <w:bCs/>
          <w:color w:val="000000"/>
          <w:sz w:val="28"/>
          <w:szCs w:val="28"/>
          <w:lang w:eastAsia="ru-RU"/>
        </w:rPr>
        <w:t>п р и к а з ы в а ю</w:t>
      </w:r>
      <w:r>
        <w:rPr>
          <w:b/>
          <w:bCs/>
          <w:color w:val="000000"/>
          <w:spacing w:val="7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 Утвердить прилагаемые: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) перечень медицинских организаций, оказывающих первичную медико-санитарную и специализированную медицинскую помощь по профилю «детская эндокринология», для организации кабинетов «Школа для больных сахарным диабетом для пациентов в возрасте от 0 до 17 лет 11 месяцев 29 дней» (далее-Кабинет) в Новосибирской области (далее - Перечень)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маршрутизацию детского населения при оказании медицинской помощи по профилю «детская эндокринология» для прохождения терапевтического обучения в амбулаторных Кабинетах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регламент деятельности Кабинетов в Новосибирской области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 форму отчета o проведении терапевтического обучения пациентов в Кабинете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 форму направления пациента в Кабинет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 отчет об оказании медицинской услуги В04.012.001 «Школа для пациентов с сахарным диабетом» при оказании медицинской помощи детскому населению в амбулаторных условиях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обеспечить: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 сопровождение и техническую поддержку пользователей при работе с компонентами Единой государственной информационной системы в сфере здравоохранения Новосибирской области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 в срок до 29.12.2023 создание формы отчета о проведении терапевтического обучения в Медицинской информационной системе Новосибирской области (далее - МИС НСО) для получения статистической отчетности с целью контроля за проведением терапевтического обучения пациентов с сахарным диабетом в медицинских организациях, указанных в Перечне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 в срок до 29.12.2023 размещение электронной формы направления пациента и учета выполнения медицинской услуги В04.012.001 «Школа для больных сахарным диабетом» при оказании медицинской помощи детскому населению в амбулаторных условиях в МИС НСО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 в срок до 29.12.2023 предоставить доступ главному внештатному специалисту детскому эндокринологу министерства здравоохранения Новосибирской области Санниковой Л.В. для формирования форм отчета о проведении терапевтического обучения пациентов в возрасте от 0 до 17 лет 11 месяцев 29 дней и предоставление общей статистической информации на адрес электронной почты sannikova@oblmed.nsk.ru с одномоментным направлением информации в Территориальный орган Росздравнадзора по Новосибирской области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 Главным врачам государственных учреждений, подведомственных министерству здравоохранения Новосибирской области, указанных в Перечне: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 обеспечить выполнение приказа Министерства здравоохранения Российской Федерации от 12.11.2012 № 908н «Об утверждении Порядка оказания медицинской помощи по профилю «детская эндокринология»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 организовать работу Кабинетов во вверенных медицинских организациях в соответствии с настоящим приказом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 срок до 28 числа каждого месяца обеспечить формирование отчета о проведении терапевтического обучения в МИС НСО для получения статистической отчетности с целью контроля за проведением терапевтического обучения пациентов с сахарным диабетом в медицинских организациях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 обеспечить своевременное выявление проблемных вопросов в своей зоне ответственности и формирование предложений по их решению главному внештатному детскому специалисту эндокринологу министерства здравоохранения Новосибирской области Санниковой Л.В.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беспечить контроль за ведением статистической отчетности терапевтического обучения пациентов с сахарным диабетом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 Главному внештатному детскому специалисту эндокринологу министерства здравоохранения Новосибирской области Санниковой Л.В. обеспечить: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 проведение обучающих мероприятий врачей детских эндокринологов и среднего медицинского персонала для организации работы Кабинетов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 оказание организационно-методической и консультативной помощи при выявлении проблемных вопросов по организации работы Кабинетов-школ для больных сахарным диабетом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контроль за доступностью и качеством терапевтического обучения пациентов с сахарным диабетом;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 срок до 2 числа каждого месяца формирование форм отчета о проведении терапевтического обучения пациентов в возрасте от 0 до 17 лет 11 месяцев 29 дней и предоставление общей статистической информации в министерство здравоохранения Новосибирской области с одномоментным направлением информации в Территориальный орган Росздравнадзора по Новосибирской области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Главным врачам государственных учреждений, подведомственных министерству здравоохранения Новосибирской области, оказывающих первичную медико-санитарную помощь детскому населению, обеспечить направление пациентов для прохождения обучения в Кабинетах, для прохождения терапевтического обучения в амбулаторных Кабинетах-школах для больных сахарным диабетом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исполнением приказа возложить на заместителя министра здравоохранения Новосибирской области Анохину Т.Ю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-2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-2"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-2"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Л.В. Санникова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(383) 315 96 38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/>
      </w:pPr>
      <w:r>
        <w:rPr>
          <w:sz w:val="20"/>
          <w:szCs w:val="28"/>
        </w:rPr>
        <w:t>Е.В. Хлопцева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9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