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48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  <w:lang w:eastAsia="ru-RU"/>
        </w:rPr>
        <w:t>приказом министерства здравоохранения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spacing w:before="0" w:after="0"/>
        <w:ind w:left="48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spacing w:before="0" w:after="0"/>
        <w:ind w:left="48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4678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 №___________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дицинских организаций, оказывающих первичную медико-санитарную и специализированную медицинскую помощь по профилю «детская эндокринология», для организации кабинетов «Школа для больных сахарным диабетом для пациентов в возрасте от 0 до 17 лет 11 месяцев 29 дней» в Новосибирской области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63"/>
        <w:gridCol w:w="1926"/>
        <w:gridCol w:w="1926"/>
        <w:gridCol w:w="2048"/>
        <w:gridCol w:w="2049"/>
        <w:gridCol w:w="2028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  </w:t>
            </w:r>
            <w:r>
              <w:rPr/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Медицинские организации, имеющие лицензию на осуществление медицинской деятельности по профилю «эндокринология»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в амбулаторных 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больных сахарным диабетом от 0 до 17 лет 11 мес. 29 дн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В составе стационаров эндокринологического профиля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Амбулаторная форма обучения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Рекомендуемое число  кабинетов-школ для больных сахарным диабет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Рекомендуемое количество ставок врачей-эндокринологов детских для работы в  кабинетах-школах для больных сахарным диабет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Рекомендуемое количество ставок медицинских сестер для работы в  кабинетах-школах для больных сахарным диабетом</w:t>
            </w:r>
          </w:p>
        </w:tc>
      </w:tr>
      <w:tr>
        <w:trPr>
          <w:trHeight w:val="10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both"/>
              <w:rPr/>
            </w:pPr>
            <w:r>
              <w:rPr/>
              <w:t>ГБУЗ НСО «ГНОКБ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4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в соответствии с приказом Министерства здравоохранения Российской Федерации от 12.11.2012 № 908н «Об утверждении Порядка оказания медицинской помощи по профилю «детская эндокринология»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both"/>
              <w:rPr/>
            </w:pPr>
            <w:r>
              <w:rPr/>
              <w:t>ГБУЗ НСО «ДГКБ № 1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6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before="0" w:after="0"/>
        <w:ind w:left="5114" w:right="375" w:hanging="0"/>
        <w:contextualSpacing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ind w:left="5114" w:right="375" w:hanging="0"/>
        <w:contextualSpacing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ind w:right="375" w:hanging="0"/>
        <w:contextualSpacing/>
        <w:jc w:val="center"/>
        <w:rPr/>
      </w:pPr>
      <w:r>
        <w:rPr/>
        <w:t>_____________</w:t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ind w:left="5114" w:right="375" w:hanging="0"/>
        <w:contextualSpacing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ind w:left="5114" w:right="37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9498" w:hanging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right="375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spacing w:before="261" w:after="0"/>
      <w:ind w:left="354" w:right="357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6" w:right="30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5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3-12-27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3-11-30T00:00:00Z</vt:filetime>
  </property>
</Properties>
</file>