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609"/>
      </w:tblGrid>
      <w:tr>
        <w:trPr>
          <w:trHeight w:val="1388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______________ 2023 №  _______</w:t>
            </w:r>
            <w:r>
              <w:rPr/>
              <w:t>__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before="0" w:after="0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терапевтического обучения </w:t>
      </w:r>
      <w:r>
        <w:rPr>
          <w:b/>
          <w:bCs/>
          <w:sz w:val="28"/>
          <w:szCs w:val="28"/>
          <w:lang w:eastAsia="ru-RU"/>
        </w:rPr>
        <w:t>пациентов в кабинете «Школа для больных сахарным диабетом для пациентов в возрасте от 0 до 17 лет 11 месяцев 29 дней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1241"/>
        <w:gridCol w:w="622"/>
        <w:gridCol w:w="621"/>
        <w:gridCol w:w="1241"/>
        <w:gridCol w:w="622"/>
        <w:gridCol w:w="622"/>
        <w:gridCol w:w="1306"/>
        <w:gridCol w:w="1071"/>
        <w:gridCol w:w="594"/>
        <w:gridCol w:w="1167"/>
        <w:gridCol w:w="992"/>
        <w:gridCol w:w="122"/>
        <w:gridCol w:w="651"/>
        <w:gridCol w:w="1167"/>
        <w:gridCol w:w="1068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е количество пациентов с установленным диагнозом «Сахарный диабет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с 1 типом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с 2 тип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е количество пациентов с установленным диагнозом «Сахарный диабет», состоящих на диспансер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м учет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с 1 типо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с 2 типо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е количество пациентов с установленным диагнозом «Сахарный диабет», прошедших терапевтическое обучение в «Школа для пациентов с сахарным диабетом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Из них по структурной программе по обучению больных сахарным диабетом (приложение №  2 приказа Минздрава России от 06.05.1997 № 135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(по структурной программе) с 1 типом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(по структурной программе) с 2 типом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в амбулаторных кабинета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в стационарах и дневных стационарах эндокринол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ческого профи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в амбулаторных кабине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 в стационарах и дневных стационарах эндокринол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ческого профиля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  <w:lang w:eastAsia="zh-CN"/>
              </w:rPr>
            </w:pPr>
            <w:r>
              <w:rPr>
                <w:rFonts w:cs="Calibri" w:ascii="Calibri" w:hAnsi="Calibri"/>
                <w:sz w:val="23"/>
                <w:szCs w:val="23"/>
                <w:lang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  <w:lang w:eastAsia="zh-CN"/>
              </w:rPr>
            </w:pPr>
            <w:r>
              <w:rPr>
                <w:rFonts w:cs="Calibri" w:ascii="Calibri" w:hAnsi="Calibri"/>
                <w:sz w:val="23"/>
                <w:szCs w:val="23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  <w:lang w:eastAsia="zh-CN"/>
              </w:rPr>
            </w:pPr>
            <w:r>
              <w:rPr>
                <w:rFonts w:cs="Calibri" w:ascii="Calibri" w:hAnsi="Calibri"/>
                <w:sz w:val="23"/>
                <w:szCs w:val="23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06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