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______________ 2023 №  _______</w:t>
            </w:r>
            <w:r>
              <w:rPr/>
              <w:t>__</w:t>
            </w:r>
          </w:p>
        </w:tc>
      </w:tr>
    </w:tbl>
    <w:p>
      <w:pPr>
        <w:pStyle w:val="5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казании медицинской услуги В04.012.001 «Школа для пациентов с сахарным диабетом» при оказании медицинской помощи детскому населению в амбулаторных условиях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О**: 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рождения:________________ Возраст: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иагноз: код по МКБ 10: _____________ Длительность СД:___________________ 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 регистрации: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звание структурированной программы: 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звание занятия: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</w:rPr>
        <w:t>Время проведения и длительность занятия:______________-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личие регулярного самоконтроля гликемии: да  / нет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нализ индивидуальных показателей гликемии: да / нет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ответствие показателей гликемии индивидуальным целям лечения: да / нет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</w:rPr>
        <w:t>Сахароснижающее лечение в настоящее время: 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сть коррекции сахароснижающего лечения: да / нет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менения в сахароснижающем лечении: 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ые осмотра:        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</w:rPr>
        <w:t>Рост* (м) __________ Масса тела* (кг) ___________  ИМТ*(кг/м</w:t>
      </w:r>
      <w:r>
        <w:rPr>
          <w:rFonts w:eastAsia="Calibri"/>
          <w:sz w:val="27"/>
          <w:szCs w:val="27"/>
          <w:vertAlign w:val="superscript"/>
        </w:rPr>
        <w:t>2</w:t>
      </w:r>
      <w:r>
        <w:rPr>
          <w:rFonts w:eastAsia="Calibri"/>
          <w:sz w:val="27"/>
          <w:szCs w:val="27"/>
        </w:rPr>
        <w:t>) 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казатель гликемии при осмотре: _____________ммоль/л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</w:rPr>
        <w:t xml:space="preserve">Дальнейшие рекомендации </w:t>
      </w:r>
      <w:r>
        <w:rPr>
          <w:rFonts w:eastAsia="Calibri"/>
          <w:i/>
          <w:sz w:val="27"/>
          <w:szCs w:val="27"/>
        </w:rPr>
        <w:t>(нужное подчеркнуть)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должить обучение в рамках данной программы. </w:t>
        <w:br/>
        <w:t>Следующее занятие (дата)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ациент закончил обучение по данной программе. Рекомендовано повторное терапевтическое обучение не позднее, чем через 3 года_______________________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16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7"/>
                <w:szCs w:val="27"/>
              </w:rPr>
              <w:t>С рекомендациями согласен/согласна                               ФИО** пациента (-ки), законного представителя ребенка: 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пись: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ата:_____________________________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О** и должность специалиста, проводившего занятие: 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пись: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ата:_____________________________           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-однократно</w:t>
      </w:r>
    </w:p>
    <w:p>
      <w:pPr>
        <w:pStyle w:val="Style19"/>
        <w:spacing w:before="0" w:after="0"/>
        <w:contextualSpacing/>
        <w:rPr/>
      </w:pPr>
      <w:r>
        <w:rPr>
          <w:rFonts w:eastAsia="Calibri"/>
          <w:lang w:eastAsia="en-US"/>
        </w:rPr>
        <w:t>*</w:t>
      </w:r>
      <w:r>
        <w:rPr/>
        <w:t>* Последнее указывается при наличии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sz w:val="18"/>
        </w:rPr>
      </w:pPr>
      <w:r>
        <w:rPr>
          <w:sz w:val="18"/>
        </w:rPr>
        <w:t>__________________</w:t>
      </w:r>
    </w:p>
    <w:sectPr>
      <w:type w:val="nextPage"/>
      <w:pgSz w:w="11906" w:h="16838"/>
      <w:pgMar w:left="1460" w:right="2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