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Normal"/>
        <w:spacing w:lineRule="auto" w:line="240" w:before="0" w:after="0"/>
        <w:ind w:firstLine="1049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«Стимулирование</w:t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й, научно-технической и</w:t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й деятельности</w:t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сибирской области»</w:t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ИНДИКАТ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тимулирование научной, научно-технической и инновационной деятельности в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дел государственной программы, комплексно представляющий мероприятия научной и инновационной сферы Новосибирской области с финансированием из различных источни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139"/>
        <w:gridCol w:w="1900"/>
        <w:gridCol w:w="1213"/>
        <w:gridCol w:w="1052"/>
        <w:gridCol w:w="1052"/>
        <w:gridCol w:w="1052"/>
        <w:gridCol w:w="15"/>
        <w:gridCol w:w="1037"/>
        <w:gridCol w:w="4475"/>
      </w:tblGrid>
      <w:tr>
        <w:trPr>
          <w:trHeight w:val="395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национальных целей, государственной программы (комплексной программы) Российской Федерации</w:t>
            </w:r>
          </w:p>
        </w:tc>
      </w:tr>
      <w:tr>
        <w:trPr>
          <w:trHeight w:val="39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</w:t>
            </w:r>
          </w:p>
        </w:tc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направления «Развитие новосибирского научного центра (новосибирского Академгородка) как территории с высокой концентрацией исследований и разработок (проект «Академгородок 2.0»)»</w:t>
            </w:r>
          </w:p>
        </w:tc>
      </w:tr>
      <w:tr>
        <w:trPr>
          <w:trHeight w:val="16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затраты на исследования и разработки в % к ВР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сутствия Российской Федерации в числе десяти ведущих стран мира по объему научных исследований и разработок, в том числе за счет создания эффективной системы высшего образования</w:t>
            </w:r>
          </w:p>
        </w:tc>
      </w:tr>
      <w:tr>
        <w:trPr>
          <w:trHeight w:val="684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направления «Развитие научно-образовательного центра мирового уровня «Сибирский биотехнологический научно-образовательный центр» (проект СиббиоНОЦ)</w:t>
            </w:r>
          </w:p>
        </w:tc>
      </w:tr>
      <w:tr>
        <w:trPr>
          <w:trHeight w:val="48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тентов на изобретения по областям, определяемым приоритетами научно-технологического развития Российской Федерации, зарегистрированных в Российской Федерации и (или) имеющих правовую охрану за рубежом в рамках реализации проекта СиббиоНО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сутствия Российской Федерации в числе десяти ведущих стран мира по объему научных исследований и разработок, в том числе за счет создания эффективной системы высшего образования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олненных работ и услуг, завершившихся изготовлением, предварительными и приемочными испытаниями опытного образца (опытной партии) в рамках реализации проекта СиббиоНО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затраты на исследования и разработки за счет всех источ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внебюджетных средств и бюджетных ассигнований в составе внутренних затрат на исследования и разработк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и переданных для внедрения в производство в организациях, действующих в реальном секторе экономики, конкурентоспособных технологий и высокотехнологичной продукции в рамках реализации проекта СиббиоНО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затраты на исследования и разработки за счет всех источ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внебюджетных средств и бюджетных ассигнований в составе внутренних затрат на исследования и разработки</w:t>
            </w:r>
          </w:p>
        </w:tc>
      </w:tr>
      <w:tr>
        <w:trPr>
          <w:trHeight w:val="714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направления «Создание возможностей научной и инновационной деятельности в вузах и научных организациях, расположенных на территории Новосибирской области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учно - исследовательских и опытно - конструкторских работ и оказания научно-технических услуг по договорам с организациями реального сектора экономики в расчете на одного научно - педагогического работн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затраты на исследования и разработки за счет всех источ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внебюджетных средств и бюджетных ассигнований в составе внутренних затрат на исследования и разрабо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специалистов (в возрасте до 39 лет) в общей численности российских исследователей </w:t>
            </w:r>
          </w:p>
        </w:tc>
      </w:tr>
      <w:tr>
        <w:trPr>
          <w:trHeight w:val="665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новационной инфраструктуры: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сутствия Российской Федерации в числе десяти ведущих стран мира по объему научных исследований и разработок, в том числе за счет создания эффективной системы высш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следователей в возрасте до 39 лет в общей численности российских исследователей</w:t>
            </w:r>
          </w:p>
        </w:tc>
      </w:tr>
      <w:tr>
        <w:trPr>
          <w:trHeight w:val="40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иниринговых центров;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о-экспериментальных производств;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ов коллективного пользования;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х научных подразделений / лабораторий, созданных на базе вузов и научных организаций;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в регионе передовых инженерных школ в партнерстве с высокотехнологичными компаниями;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центров трансфера технологий;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центров компетенций;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делений или филиалов центров компетенций Национальной технологической инициатив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ходов, полученных научными организациями и образовательными организациями высшего образования от управления интеллектуальными правами, их использования, распоряжения исключительным правом на результаты интеллектуальной деятельности, права на использование которых переданы по лицензионному договору (соглашению), договору об отчуждении и исключительного пра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925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4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99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95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сутствия Российской Федерации в числе десяти ведущих стран мира по объему научных исследований и разработок, в том числе за счет создания эффективной системы высшего образования</w:t>
            </w:r>
          </w:p>
        </w:tc>
      </w:tr>
      <w:tr>
        <w:trPr>
          <w:trHeight w:val="55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атентов на изобретения по областям, определяемым приоритетами научно-технологического развития Российской Федерации, зарегистрированных в Российской Федерации и (или) имеющих правовую охрану за рубежом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сутствия Российской Федерации в числе десяти ведущих стран мира по объему научных исследований и разработок, в том числе за счет создания эффективной системы высшего образования</w:t>
            </w:r>
          </w:p>
        </w:tc>
      </w:tr>
      <w:tr>
        <w:trPr>
          <w:trHeight w:val="402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направления «Создание новых и развитие существующих высокотехнологичных предприятий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рт технологий и услуг технического характера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долларов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экспорта и импорта технологий и услуг технологического характера (включая права на результаты интеллектуальной деятельности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дукции высокотехнологичных и наукоемких отраслей в ВР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затраты на исследования и разработки за счет всех источников (в текущих ценах)</w:t>
            </w:r>
          </w:p>
        </w:tc>
      </w:tr>
      <w:tr>
        <w:trPr>
          <w:trHeight w:val="364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направления «Научно-технологическое развитие отраслей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учно-технических и инновационных проектов, реализуемых под сопровождением областных исполнительных органов государственной вла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затраты на исследования и разработки за счет всех источ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внебюджетных средств и бюджетных ассигнований в составе внутренних затрат на исследования и разработ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сокращ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РП – валовой региональный продук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биоНОЦ – «Научно-образовательный центр мирового уровня «Сибирский биотехнологический научно-образовательный цент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418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27:00Z</dcterms:created>
  <dc:creator>Дробышева Наталья Геннадьевна</dc:creator>
  <dc:description/>
  <cp:keywords/>
  <dc:language>en-US</dc:language>
  <cp:lastModifiedBy>Сальников Виктор Николаевич</cp:lastModifiedBy>
  <cp:lastPrinted>2022-10-25T13:23:00Z</cp:lastPrinted>
  <dcterms:modified xsi:type="dcterms:W3CDTF">2023-04-24T03:31:00Z</dcterms:modified>
  <cp:revision>196</cp:revision>
  <dc:subject/>
  <dc:title/>
</cp:coreProperties>
</file>