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«Стимулировани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, научно-технической 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ел государственной программы, комплексно представляющий мероприятия научной и инновационной сферы Новосибирской области с финансированием из различных источ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1417"/>
        <w:gridCol w:w="2127"/>
        <w:gridCol w:w="5528"/>
        <w:gridCol w:w="1843"/>
      </w:tblGrid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наименование программы, разработчик программы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. Совершенствование условий для научной, научно-технической и инновационной деятельности в Новосибирской области, повышение востребованности научного потенциала и технологического предпринимательства в социально-экономическом развитии Новосибирской области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2. Развитие инфраструктуры для осуществления научной, научно-технической и инновационной деятельности</w:t>
            </w:r>
          </w:p>
        </w:tc>
      </w:tr>
      <w:tr>
        <w:trPr>
          <w:trHeight w:val="577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«Развитие новосибирского научного центра (новосибирского Академгородка) как территории с высокой концентрацией исследований и разработок (проект «Академгородок 2.0»)»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труктуры управления реализацией комплексной программы развит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ординационный совет при Губернаторе Новосибирской области по вопросам развития Новосибирского научного цент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а или реорганизована организация, реализующая функции корпорации развития. Разработан правовой механизм, обеспечивающий особенные условия управления террито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ены границы территории, на которой реализуется подпрограмма (далее – территория Академгород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формирована региональная система коммуникации в области науки, технологий и инноваций, нацеленная на повышение инвестиционной привлекательности сферы исследований и разработок, а также эффективности капиталовложений в указанную сферу, результативности и востребованности исследований и разрабо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а практика управления уровнями зрелости сфер деятельности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треб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передовой научной, образовательной и инновационной инфраструктуры. Реализация проектов первого этапа (2022-2026 гг.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 коллективного пользования «Сибирский кольцевой источник фотонов» (СКИ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нфраструктуры и кампуса Н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еркомпьютерный центр «Лаврентье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 коллективного пользования «Центр генетических технолог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 коллективного пользования «Опытное производство катализато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 оптических информационных технологий и прикладной фото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раструктура Новосибирского медицинского научно-образовательного центра (1-я очере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исциплинарный исследовательский комплекс аэрогидродинамики, машиностроения и энерге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бирский центр по сохранению растительного многообразия, экологическому образованию и ботаническому просвещ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 исследования минералообразующи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центр СО РАН (многопрофильный, междисциплинарный научно-технологический Центр биофармацевтических исследований для содействия ускоренной разработке и массовому внедрению новых технологий «управления здоровьем» в составе Сибирского центра структурной биологии, Центра синтетической биологии, Медико-исследовательского биобанка, Специализированного учебного цент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циональный центр магнитно-резонансной томографии и спектроскоп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онный совет при Губернаторе Новосибирской области по вопросам развития Новосибирского научного центра, 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ы и функционируют объекты научной, образовательной и инновационной инфраструктуры первого эт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ы условия для проведения исследований и разработок, соответствующие современным принципам организации научной, научно-технической, инновационной деятельности и лучшим российским и мировым практикам в части проектов первого эта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 перечень приоритетных проектов научной, образовательной и инновационной инфраструктуры второго эта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, федеральные адресные инвестиционны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ередовой научной, образовательной и инновационной инфраструктуры. Реализация проектов второго этапа (2027-2031 г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онный совет при Губернаторе Новосибирской области по вопросам развития Новосибирского научного центра, 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ы и функционируют объекты научной, образовательной и инновационной инфраструктуры второго эта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, федеральные адресные инвестиционны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ранспортной и инженерной инфраструктуры на территории Академгоро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онный совет при Губернаторе Новосибирской области по вопросам развития Новосибирского научного цен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ованы проекты перечня проектов инженерной, социальной и транспортной инфраструктуры, необходимых для развития Новосибирского научного центра (постановление Правительства Новосибирской области от 16.11.2020 № 477-п) в части инженерной и транспортной инфраструк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ы научной и инновационной инфраструктуры обеспечены техническими услов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ановление Правительства Новосибирской области от 16.11.2020 № 477-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социаль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онный совет при Губернаторе Новосибирской области по вопросам развития Новосибирского научного цен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оптимальных условий для реализации и развития человеческ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ы проекты перечня проектов инженерной, социальной и транспортной инфраструктуры, необходимых для развития Новосибирского научного центра (постановление Правительства Новосибирской области от 16.11.2020 № 477-п) в части соци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 проект «Смартсити Новосибир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ы условия для привлечения и закрепления талантливой молодежи и специалистов высокой квалификации и и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ановление Правительства Новосибирской области от 16.11.2020 № 477-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инвестиционной привлекательности территории Академгородка, привлечение инвесторов для проектов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онный совет при Губернаторе Новосибирской области по вопросам развития Новосибирского научн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ы инвесторы в проекты развития инфраструктуры и в другие инвестиционные проекты на территории Новосибирского научного 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инвесторов, государственных корпор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кооперации научных, образовательных и инновационных организаций с крупными компаниями из других реги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ординационный совет при Губернаторе Новосибирской области по вопросам развития Новосибирского научн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ы проекты маркетинга территории. Созданы на территории или привлечены (организованы представительства) центры исследований и разработок крупных компаний и консорциу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ны на регулярной основе мероприятия федерального масштаба по формированию научной и технологической повес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реального сектора экономик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3. Формирование системы эффективных коммуникаций и сотрудничества субъектов научной и инновационной деятельност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«Развитие научно-образовательного центра мирового уровня «Сибирский биотехнологический научно-образовательный центр (проект СиббиоНОЦ)»</w:t>
            </w:r>
          </w:p>
        </w:tc>
      </w:tr>
      <w:tr>
        <w:trPr>
          <w:trHeight w:val="2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системы трансфера результатов исследований и разработок в востребованные экономикой и обществом продукты и услуги в сфере деятельности СиббиоНОЦ: реализация технологи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иИ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 СиббиоНО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косистемы для ускоренного технологического трансфера разработок в сфере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технологических инноваций в производство продукции сельского хозяйства, в создание медицинской продукции, технологий,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еятельности СиббиоНОЦ, утвержденная Наблюдательным советом СиббиоН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системы подготовки квалифицированных кадров в сфере деятельности СиббиоН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иИ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 СиббиоНО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ежающая подготовка, профессиональный рост и привлечение российских и иностранных исследователей, разработчиков, технологических предпринимателей, руководителей научно-технических проектов для создания конкурентоспособных команд в интересах реализации прорывных направлений специ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еятельности СиббиоНОЦ, утвержденная Наблюдательным советом СиббиоНОЦ</w:t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реализация эффективных механизмов управления СиббиоН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иИ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и СиббиоНО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лизация и структурирование системы СиббиоНОЦ как реального организационно-правового и исполнительного механизма (ассоциативный, холдинговый, с определение реперных точек роста, центров ответствен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деятельности СиббиоНОЦ, утвержденная Наблюдательным советом СиббиоНОЦ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«Создание возможностей научной и инновационной деятельности в вузах и научных организациях, расположенных на территории Новосибирской области»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ние научно-образовательного и инновационного потенциала вузов и научных институтов Новосибирской области для достижения национальных целей развития Российской Федерации на период до 2030 года; кадровое обеспечение структурных изменений в экономике, приоритетных отраслей, направлений развития науки, технологий и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модели научных исследований с учетом современных трендов развития наукоемких производств с акцентом на проведение опережающих исследований и обеспечивающей превосходство научных школ региона в мировой научной повестке в областях национальных/региональных приоритетов в рамках программы «Приоритет-2030» (треки «исследовательское лидерство», «территориальное и(или) отраслевое (технологическое) лидерств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 региона входят в 100 прогрессивных современных университетов – центров научно-технологического и социально-экономического развития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У входит в число университетов-лидеров, обеспечивающих проведение прорывных научных исследований и создание наукоемкой продукции и технологий, наращивание кадрового потенциала сектора исследований и разрабо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ТУ входит в число лидеров-университетов, обеспечивающих социально-экономическое развитие Новосибирской области, укрепление кадрового и научно-технологического потенциала организаций реального сектора экономики и социаль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передовых инженерных школ (ПИШ) в партнерстве с высокотехнологичными компаниями и поддержка программ их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ъекты реального сектора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вузах региона созданы новые программы опережающей подготовки инженерных кадров, владеющих передовыми цифровыми технологиями, в тесной интеграции с высокотехнологичными предприятиями. Созданы новые интерактивные комплексы опережающей подготовки инженерных кадров на основе современных цифровых технологий, в т.ч. разработка и применение цифровых двойников реальных материалов, изделий, продуктов, объектов, физических и технологических процессов и произво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ы новые научно-технологические и экспериментальные лаборатории, опытные производства, в т.ч. высокопроизводительными вычислительными системами и специализированным прикладным программным обеспеч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Ш НГУ: подготовка инженеров, способных к преодолению технологических вызовов общества на основе применения фундаментальных научных знаний с использованием современных методов организации и ведения научно-технологического бизнеса. ИХБФМ СО РАН - базовая научная организация для выполнения ПИШ “Когнитивная инженерия” (НГУ) часть “Создание платформы дизайна олигонуклеотидов. Разработка микрофлюидных и сенсорных систем для портативной диагностики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ффективной системы трансфера технологий, оборота прав на результаты интеллектуальной деятельности сотрудников вузов и научных организаций региона, в том числе за счет созданных центров трансфера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ъекты реального сектора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 развития центров трансфера технологий при вузах и научных организациях региона: разработка стратегий коммерциализации РИД; содействие в обеспечении правовой охраны РИД; оценка потенциала коммерциализации проектов; содействие в заключении договоров на НИОКР, лицензионных договоров. Сформирована устойчивая система коммерциализации РИД в реги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рокие и тесные сетевые взаимодействия научных организаций и ву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ная кооперация с индустриальными партне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раивание в национальную экосистему трансфера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провождение сделок в сфере правой охраны и управления Р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центров компетенций Национальной технологической инициативы (далее – НТИ) на базе вузов и научных организаций, расположенных на территории Новосибирской области, обеспечивающих формирование инновационных решений в области «сквозных» технологий и реализация программ деятельности данных центров; участие в реализации программ деятельности центров компетенций НТИ, расположенных в других субъектах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ъекты реального сектора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научно-технического направления «Технологии моделирования и разработки новых функциональных материалов с заданными свойствами» в рамках центра компетенций НТИ: создание единой цифровой платформы технологий и инструментов разработки функциональных материалов с заданными свойствами и изделий из них, существенно влияющих на рыночный потенциал конечных продуктов мировых рынков НТИ и технологических проектов-мая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артнерстве с предприятиями – отраслевыми лидерами разрабатываются новые материалы, свойства которых определяются за счет целенаправленного создания и управления структурой материалов на микроуровне. Разработка широкого спектра материалов, а также технологий управления производством материалов, в том числе с использованием цифровых методов. Разработки центра применяются практически на любых рынках 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ы развития Центра компетенций НТИ «Технологии доверенного взаимодействия» на базе ТУСУР (участники – вузы Новосибирской области НГТУ, СибГУТИ). В партнерстве с предприятиями – отраслевыми лидерами разрабатываются системы доверенного взаимодействия для применений на каждом из рынков НТИ. Среди разработок центра - системы защиты искусственного интеллекта от злонамеренного воздействия извне, технологии защиты удаленного доступа, защиты передачи данных и работы с ними, а также кибербезопасность для интернета вещ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ы развития Центра компетенций НТИ рынка ФУД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центров коллективного пользования (ЦКП) и развитие материально-технической инфраструктуры ЦКП научным оборудованием, в том числе дооснащение ЦКП научным оборудованием «Высокие технологии и аналитика наносистем» (далее – ВТАН), обеспечивающих комплексное развитие инфраструктуры исследовательской деятельности, повышение уровня ее доступности и роста эффективности е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а современная научно-исследовательская база в регионе и сформированы условия, позволяющие вузам, научно-исследовательским организациям и промышленным предприятиям использовать в своей деятельности уникальное и дорогостоящее аналитическое, испытательное и технологическое оборудование. Будет произведено обновление и комплексное развитие центра коллективного пользования научным оборудованием «ВТАН» для обеспечения его эффективной работы и дальнейшего устойчиво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развитие научных центров мирового уровня, в том числе национального центра мирового уровня по геоинтеллектуальным технолог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механизма, который обеспечил бы своевременное появление и развитие новых перспективных направлений в математике и смежных областях. Обеспечение условий формирования временных исследовательских тематических команд (что позволит развивать новые направления и готовить по ним специалистов). Обеспечения мероприятий академической мобильности. Мониторинг и обеспечение математического сопровождения для других проектов и центров в рамках проекта «Академгородок 2.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 национальный центр мирового уровня по геоинтеллектуальным технологиям обеспечения ситуационной осведомлённости о территории в режиме времени, близком к реальному, обеспечив технологический прорыв в военной и гражданской геопростран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а концентрация и интеграция научных, образовательных и производственных ресурсов для разработки высоких технологий двойного назначения. Обеспечение подготовки и закрепления высококвалифицированных кадров; ситуационной осведомлённости; оперативного и точного отображения ситуации на территории для выработки обоснованных решений, направленных на социально-экономическое и пространственное развитие регионов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 «Наука и университеты»,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центров инженерных разработок на базе вузов и научных организаций региона, в том числе разрабатывающих критические комплектующие для отраслей промышленности; участие в реализации Постановления Правительства РФ №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а тесная связка всех стадий и процессов на базе университетов в научно-технологической цепочке «наука» → «технология» → «продукт» → «серийное производ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ный рост объемов НИОКР и разработки конструкторской документации, опытного производства с последующей организацией серийного производства на площадках предприятий-парт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а кооперация между университетами и высокотехнологичными российскими предприятиями (крупными и средними) для роста объемов коммерциализации результатов прикладных исследований и разработок, их трансфера в реальный сектор экономики, ускорения процесса импортоза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сидии из федерального бюджета автономной некоммерческой организации «Агентство по технологическому развитию»,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8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(или) модернизация опытно-экспериментальной базы / производств, развитие сети инжиниринговых центров на базе вузов и научных организаций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ы условия для повышения уровня готовности университетских технологий для их внедрения в производство: возможность создания образцов новой техники, их передача после соответствующих испытаний в серийное производство или непосредственно потреб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репление материально-технической базы центров коллективного 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НГА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емный лазерный сканер Leica ScanStation P40 (отсутствуют аналоги российского произво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.2. Отечестве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О 3D СКАН, NanoC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 Направления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базы BIM моделей объектов гражданской и промышленной инфраструктуры, с целью реализации на проведение геодезического строительного контроля, мониторинга деформации, проведения планового деформационного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базы объектов архитектурного наследия с целью реализации мер направленных на точную реконструкцию и реставрацию объектов, а также создания цифровой базы объектов архитектурно наследия города Новосибир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мониторинговых исследований за состоянием объектов капстроительства и дорожной инфраструк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ьтразвуковой дефектоскоп А1214 Экспер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намометрический ключ NORGA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ое испытательное устройство для моментных ключей (тарировочный стен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 Направления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ельские и контрольно-измерительные работы по сварным швам и околошовных зон для поиска мест коррозии, трещин, внутренних расслоений, одиночных и скоплений пор, непроваров, шлаковых включений и других дефектов; контроль изделий из полиэтилена и других материалов с высоким затуханием ультразвука; определение координат и оценка параметров дефекта (нарушения сплошности и однородности материала) металлов, пластмасс и композитов; измерение толщины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ельские и научно-технические работы по разработке новых узлов соединения металлических, деревянных и композит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новых технологий и разработок в рамках стратегических про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иловая электроника и интеллектуальная энерге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овые материалы для прорывных технолог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овые инженерные решения и искусственный интеллект для биомедици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овые материалы и технологии в транспортном комплек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ередовые транспортно-технологические комплекс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витие транспортно- логистических систем и транспортное планирование городских агломер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еального сектора эконом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совместных прорывных исследований и разработка принципиально новых технологий и продуктов, инициирование и реализация крупных научно-технологических проектов в области силовой электроники и распределенной энергетики и смежных с ними напра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203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а новая высокотехнологичная отрасль систем хранения электроэнергии в России, обеспечено глобальное лидерство в сфере силовой электроники и технологий энерго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о превосходство в технологиях создания и практического применения новых керамических и металлических материалов с уникальными свойствами, а также исследовательской инфраструктуры мирового уровня в сфере материаловедения для глобальной конкурентоспособности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о лидерство в разработке инженерных решений с применением технологий искусственного интеллекта на стыке технических и медицинских областей науки для биомедицины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будущей инженерной элиты страны путем встраивания в учебный процесс передовых методик проектирования новых видов техники, освоенных специалистами СГУПС в рамках взаимодействия с АО «Синара-Транспортные маши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стратегических проектов в аграрной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Цифровая трансформация селекционно-племенной работы в молочном скотоводстве Евразийского простран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работка и внедрение продуктов мелкосерийной биотехнологии для лечения и профилактики инфекций сельскохозяйственных животных и пт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-экономическое и научно-технологическое прогнозирование развития АПК и сель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иотехнологический центр для АП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лагоустройство городской среды и озелен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оздание современной научной программы по генетике и селекции в животноводстве и растениеводстве в Сибирском федеральном округ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работка технологий хранения и эффективной переработки сельскохозяйственной продукции, создания безопасных и качественных, в том числе функциональных, продуктов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ГАУ, СФНЦА, ИЦиГ, СО 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овационные компа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хозтоваропроизвод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атегические проекты в аграрной сфере направлены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единой евразийской базы данных генотипов и фенотипов молочного скота. Разработка и внедрение единого стандарта хранения и использования данных и обмена генетической информации между участниками системы. Разработка и внедрений цифровых решений для использования в повседневной селекционной работе племенных хозяйств, репродукторов и сельскохозяйственных предприятий иных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линейки прототипов аутогенных вакцин и гипериммунных сывороток для профилактики инфекционных болезней сельскохозяйственных животных и птицы. Организация подготовки высококвалифицированных специалистов в целях реализации проектов по обеспечению биобезопасности животноводства Новосибирской области и других регионов Сибири. Создание усовершенствованных методов молекулярно-эпизоотологического анализа и формирование баз данных, позволяющих проводить оценку эпизоотической ситуации в части выявления клинических и патологоанатомических паттернов, ассоциируемых с изменениями эпизоотическ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у сценариев долгосрочного устойчивого развития сельских территорий России до 2035 года. Формирование перечня критических технологий устойчивого развития сельских территорий (для сельскохозяйственной и несельскохозяйственной деятельности). Создание системы мониторинга трудоустройств и прогнозирования образовательных потребностей. Направления и бизнес-модели трансформации экономики и территорий Сиби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отработка технологий по производству биотехнологических продуктов для АПК и утилизации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ые испытания и оценка экономической эффективности внедряемых в АПК технологий. Поддержка на этапе внедрения биотехнологических препаратов. Регистрация 2-х новых инновационных биотехнологических препаратов для защиты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иоритетных проектов в сфере здравоохранения Новосибирской обла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епродуктивное здоровье населен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нкология и онкогематология»;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екционные болезни и эпидемическая безопасность»;</w:t>
            </w:r>
          </w:p>
          <w:p>
            <w:pPr>
              <w:pStyle w:val="Normal"/>
              <w:spacing w:lineRule="auto" w:line="240" w:before="0" w:after="0"/>
              <w:ind w:left="720" w:hanging="665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дечно-сосудистые заболевания»;</w:t>
            </w:r>
          </w:p>
          <w:p>
            <w:pPr>
              <w:pStyle w:val="Normal"/>
              <w:spacing w:lineRule="auto" w:line="240" w:before="0" w:after="0"/>
              <w:ind w:firstLine="5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Коморбидный пациент: профилактическая, персонализированная, трансляционная медицина»;</w:t>
            </w:r>
          </w:p>
          <w:p>
            <w:pPr>
              <w:pStyle w:val="Normal"/>
              <w:spacing w:lineRule="auto" w:line="240" w:before="0" w:after="0"/>
              <w:ind w:firstLine="55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территории качественными врачебными кадрам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М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чеб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здрав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ст количества разработанных и переданных для внедрения в производство в организациях, действующих в реальном секторе экономики (для сферы здравоохранения) конкурентоспособных технологий и высокотехнологич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грамма (платформа) высокотехнологичная рев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ЦиГ СО 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чеб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здрав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ый характер компетенций кадрового потенциала, приборно-методической базы и инфраструктуры Платформы, обеспечат высокую скорость и эффективность исследований в области ревматологии за счет стандартизации процессов и единой корпоративной культуры, создают возможность подготовки специалистов, владеющих современными технологиями проведения фундаментальных исследований и прикладных разработок для клинической ревмат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ы позволяет развить трансляцию и адаптацию достижений фундаментальных биомедицинских исследований в решение проблем клинической ревматологии, создание прорывных медицинских технологий профилактики, диагностики и лечения и развитие высокотехнологичной медицинской помощи, в том числе в рамках клинической апроб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(платформа) высокотехнологичная 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ЦиГ СО 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чеб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здрав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ы позволяет развить трансляцию и адаптацию достижений фундаментальных биомедицинских исследований в решение проблем клинической эндокринологии, создание прорывных медицинских технологий профилактики, диагностики и лечения и развитие высокотехнологичной медицинской помощи, в том числе в рамках клинической апроб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технологических проектов, в том числе за счет развития академических консорциум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ИР – перспективы вузовской нау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кадемический образовательный консорциум с НИИ СО РАН и ФМЦ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ИОКР – коммерциализация успех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работка лечебных и профилактических технологий для персонализированной и трансляционной медицины в многопрофильных клиниках НГМ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работка диагностикумов и тест-систем для раннего распознавания и мониторинга неинфекционной патологии в клинике внутренней медицин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работка и клинические испытания медицинской техники и средств профилактики и реабилит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етодическая поддержка НИР и НИОКР, формирования цифровых баз данных комплексных многопрофильных научных исследований в НГ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еального сектора эконом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разработанных и переданных для внедрения в производство в организациях, действующих в реальном секторе экономики (для сферы здравоохранения) конкурентоспособных технологий и высокотехнологи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П НТ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учно-технологический кластер в области геологоразведки на базе ИНГГ СО 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ГГ СО 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П ГА «Лу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портонезависимость российской геологоразведки и нефтедобы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зводство высокотехнологичной отечественной геофизической аппа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современного конкурентоспособного российского программного обеспечения для геологоразведки и нефтедобы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тивное внедрение востребованных на практике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высококвалифицированных научно-производственных кадров в области геологии и геофизики, наукоемкого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НПП ГА «Луч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их нефтедобывающих компаний, бюджетные ассиг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при НИИ и ВУЗах совместных целевых молодежных лабораторий с включением сотрудников индустриального партнера для разработки новых материалов и технолог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еального сектора эконом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лодежные лаборатории на базе ИФП СО РАН помогут обеспечить лидерство Новосибирской области в области высокоскоростных систем передачи информации за счет эффективного взаимодействия промышленных и научных организаций, импортонезависимого приборостроения, укрепление обороноспособности и безопасности страны, повышение коммуникационной связанности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производительности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РНФ, ФПИ, РФПИ, ФАИП, индустриальных партнеров, профильных министерств и иных отечественных институтов развития, фондов, и программ, в том числе региона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использования имеющейся инфраструктуры центров коллективного пользования (ЦКП) при НИИ и ВУЗах для осуществления диагностического и метрологического сопровождения высокотехнологических работ и инновационных разработок. Разработка комплекса мероприятий по обеспечению единства измерений, аккредитации измерительных и испытательных лабораторий ЦКП в кооперации с Госстандартом 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еального сектора эконом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ность аналитическим оборудованием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бъёмов производства, качества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единства измерений в наукоемких областях производства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внешним пользователям услуг по использованию современных и дорогостоящих приборов, входящих в структуру ЦКП, для научно-исследовательских, технологических, методических, метрологических и учебных целей. Обеспечение доступности технологического и диагностического оборудования для широкого круга исследователей и производителей высокотехнологической продукции Сибирского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ое финансирование, профильные министерства и программы, РНФ, РФ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нструкция здания «Центр ИК Фотоприемников» общей площадью более 1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-2031 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ФП СО 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еального сектора эконом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тельство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братной связи с предприятиями высокотехнологичного сектора экономики Новосибирской области в частности и Российской Федерации в целом по вопросам реализации и внедрения востребованных в производстве новых технологий, материалов, методик измерений в области инфракрасной нанофотоники и радиофотоники. Осуществление импортоза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ильные министерства, программы РНФ, РФПИ, ФАИП, привлечен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систем молекулярной диагностики для решения задач диагностики инфекционных патогенов и определения маркеров социально-значимых заболеваний (в первую очередь злокачественных новообразований) как неотъемлемого элемента высокотехнологичной предиктивной персонализированной медицинск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ХБФМ СО РА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аны новые методы диагностики; созданы новые тест-системы диагностики заболеваний для использования в медицинск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, фонды (РНФ и пр.), региональный бюджет, внебюджетное 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8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) Разработка новых методов иммунотерапии вирусных инфекций и их осложнений, а также критериев эффективности лечения на основе выявления новых иммунных биомарк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) Изучение маркеров прогноза эффективности таргетной терапии и высокодозной химиотерапии с ауто-ТКМ у пациентов с лимфопролиферативными заболеваниями на основе изучения ингибиторных сигнальных молек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) Разработка новых подходов к оценке активности аутоиммунного процесса и прогнозу ответа на терапию генно-инженерными биологическими препаратами у больных ревматическими заболеваниями на основании выявления иммунных биомарк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 Разработка новых критериев эффективности таргетной иммунотерапии тяжелых форм аллергических заболеваний на основе оценки биомаркеров клеток, участвующих в иммунном ответе на аллерге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Ф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совершенствование методов синтетической биологии для конструирования биологических молекул и объектов с заданными свойствами, создания генетических конструкций для решения задач биотехнологии, методов создания мРНК-вакцин, средств терапии на базе модифицированных вирусов и фагов, разработка материалов для тканевой инжен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ХБФМ СО 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аны новые методы получения биообъектов с заданными свойствами для реализации проектов в области биотехнологии, биофармацевтики, биомедиц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, фонды (РНФ и пр.), региональный бюджет, внебюджетное 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окотехнологичные услуги Центра коллективного пользования в области биоаналитики, секвенирования нуклеиновых кислот, масс-спектрометрии биомолекул, фармакологических препаратов и продуктов их метаболических превращений, молекулярного моделирования биоструктур на основе белков и нуклеиновых кислот (молекулярного биоинжиниринга) для решения задач биотехнологии, биомедиц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ХБФМ СО 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азаны высокотехнологичные услуги организациям реального сект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, внебюджетное 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отечественной технологическо-реагентной базы (методы, ферменты, белковые молекулы, нуклеиновые кислоты и их производные) в области синтетической биологии, биофармацевтики, создания биоаналитических систем с целью обеспечения технологической независимости от зарубеж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ХБФМ СО 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ы отечественные методы в области синтетической биологии, получена правовая охрана результатов 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, федеральные фонды (РНФ и пр.), региональный бюджет, внебюджетное 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в эксплуатацию вирусологического модуля ФИЦ ФТМ, предназначенного для работы с возбудителями вирусных инфе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Ц ФТ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в эксплуатацию вирусологического модуля ФИЦ ФТМ, предназначенного для работы с возбудителями особо опасных инфекций, является необходимым для изучения фундаментальных механизмов и закономерностей возникновения, развития и эволюции эпидемических инфекционных процессов, вызванных вновь возникающими и возвращающимися вирусными патогенами в меняющихся климатических, экологических и социальных условиях. Это поможет обеспечить лидерство Новосибирской области в разработке современной системы мониторинга за этими патогенами в живой природе и мер противодействия новым эпидемическим и эпизоотологическим угрозам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екта по созданию Центра научно-клинических компетенций в области медицинской реабили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 Дооснащение Центра в рамках Федерального проекта «Оптимальная для восстановления здоровья медицинская реабилит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 Повышение уровня оказания медицинской помощи в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 Трансляция опыта всем лечебным учреждениям Новосиб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Ц ФТ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современных технологий реабилитации пациентов старше 18 лет с нарушениями функций центральной нервной системы, с нарушениями функций периферической нервной и костно-мышечной систем, пациентов с соматическими заболева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екта по созданию Центра телемедицинских консультаций и диспетче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Ц ФТ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 Интеграция всех медицинских организаций Новосибирской области на платформе МИС НС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 Подключение ФИЦ ФТМ к МИС НСО с целью реализации функций по диспетчеризации (при условии согласования проекта Минздрав НСО и главного внештатного специалис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мерное и равномерное заполнение коечного фонда всех медицинских организаций Новосибирской области с соблюдением принципов этапности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екватная маршрутизация пациентов в учреждения Новосибирской области на медицинскую реабилитацию в соответствии с распределёнными объемами медицин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екта по созданию научно-производственного биотехнологического цент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 Создание региональной научно-производственной биотехнологической лаборатории (площадки) для производства генно-инженерных биологически-активных соединений. 2. Разработка диагностических тест систем и субстанций для новых биосинтетических лекарственных препар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Ц ФТ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оригинальных диагностических систем и инновационных биосинтетических лекарственных препарат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оздание генно-инженерных белков и пептидов как основы для разработки тест систем для биомаркеров социально значимых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ие генно-инженерных субстанций как основы для разработки новых биосинтетических лекарственных препар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доклинических исследований; подготовка документов для получения разрешения на проведение клинических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екта по созданию Центра современной клинической патоморфологической диагностики, отвечающего требованиям референс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Ц ФТ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регионального центра клинической патоморфологической диагностики как подразделения медицинского профиля, осуществляющее все виды цитологических, гистологических, гистохимических, иммуногистохимических, молекулярно-биологических и иных современных исследований операционного и биопсийного материала при онкологических и неонкологических заболе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передовых технологий обработки биопсийного и операционного материала и уникальных современных методик – автоматизированной жидкостной цитологии, исследования материала тонкоигольных аспирационных биопсий, исследования генетических повреждений в тканях опухолей для диагностики и оптимизации противоопухолевого 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научно-клинических и образовательных мероприятий в области патоморфологии и молекулярной медицины, в том числе в системе последипломной подготовки врачебного и лаборантского состава, организация тренингов и мастер-классов для обмена профессиональ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гиональный центр клинической патоморфологической диагностики поможет обеспечить лидерство Новосибирской области в решении задач координированного и оперативного прохождения биоматериала от операционной до получения заключения для своевременного и таргетного оказания медицинской помощи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ытное производство продуктов, в том числе двойного назначения, на основе разработок ФИЦ ФТ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Ц ФТ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йное производ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гут кровоостанавливающий для оказания самопомощи, применение одной ру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язка-тампонада гемостатиче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и предназначены для экстремальной и полевой медицины, потенциальные потребители -  Минобороны, МЧС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изучения сапропелевых залежей модельных озерных систем и разработать рекомендации по внесению изменений в документацию, регламентирующую поисковые и геологоразведочные работы по озерным месторождениям сапропеля юга Западной Сибири. Переоценка перспектив добычи известных месторождений сапропеля юга Западной Сибири (архивные данные Росгеол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М СО 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ешевление поисково-оценочных и геологоразведочных работ на сапропель. Переоценка качества и количества сапропелевого сырья для ранее изученных месторождений сапропеля и возможности добычи в условиях современного развития экономик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 и привлеч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по развитию технологий выращивания кристаллов для фотоники (в т.ч. бораты бария и лития, селенид галлия и др. – нелинейная оптика; диоксид теллура – акустооптика). Поиск новых материалов для применения в фотонике и др. областях техники. Решение фундаментальных задач роста кристаллов, кристаллохимии и материал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М СО 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ение объемных кристаллов, изготовление нелинейнооптических элементов, поставка элементов и кристаллов в соответствующие центры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 и привлеч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модернизации лазерной технологической установки Ф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АиЭ СО 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О «НП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производительности труда. Рост объем производства продукции региональной организации О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по разработке и изготовлению оптических элементов для лазерных технологических установок, разрабатываемых ООО «СИГМА-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АиЭ СО 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СИГМА-ТЕ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портозамещение станкостроительной продукции, реализующей технологию лазерного ударного упрочнения металлических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высокоточных синтезированных голограмм для предприятий Новосибирской области ООО «СПЕКТР» и АО «Дифра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АиЭ СО 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СПЕКТР, АО «Дифракц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портозамещение инновационной продукции, предназначенной для оптического приборостро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производство высокотехнологичного оборудования для решения исследовательских задач в области спектроскопии магнитного резонанса в ведущих университетах и НИИ Российской Федерации и дружественны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ТЦ СО 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сследовательских организаций РФ спектрометрами электронного парамагнитного резонанса исследовательского класса.</w:t>
              <w:br/>
              <w:t>Создание до 10 высококвалифицированных рабочих мест в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 и привлеч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производство высокотехнологичного оборудования для образовательных целей ведущих университетов РФ и университетов дружественны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ТЦ СО 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производство высокотехнологичного оборудования для образовательных целей ведущих университетов Российской Федерации и дружественных стран с использованием наработок, полученных при создании ЭПР-спектрометра исследовательского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 и привлеч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новых и развитие существующих магнитно-резонансных методов диагностики социально-значим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ТЦ СО 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методов медицинской магнитно-резонансной томографии для достижения качественно нового уровня диагностики социально-значимых заболеваний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 и привлеч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регионального центра компетенций по разработке, консалтингу и дальнейшему исследованию оригинальных и инновационных лекарственных препаратов и фармакологических технологий (Научно-производственная платформа (НПП) для реализации инновационных фармакологических проектов полного цикла – «От мишени до лекарств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акета инструментов и механизмов для обеспеченья целевой поддержки научного и промышленного секторов отрасли перспективных экономических специализаций Новосибирской области: производство лекарственных средств и материалов, применяемых в медицинских це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КЭ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ами проекта буду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 Создание субстанций и готовых лекарственных форм прототипов инновационных лекарственных препара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 Формирование файл-пакета научных исследований о комплексном изучении фармакодинамики, фармакокинетических параметров и токсикологических свойств инновационных лекарственных препара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 Подготовка необходимых документов для получения разрешения на проведение клинического исследования в Министерстве здравоохранения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ПП «От мишени до лекарства» поможет решить задачу координированного и оперативного прохождения разработок в области фармакологии от прикладных исследований (TRL2) до серийного производства продукции (TRL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«Создание возможностей научной и инновационной деятельности в вузах и научных организациях, расположенных на территории Новосибирской области»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вышение уровня подготовки выпускников вузов к самостоятельной профессиональной и проектной деятельности, обеспечение стартапов предпринимательскими компетенциями и предоставление возможности обучающимся вузов разрабатывать новые технологии и продукты/услуги на основе собственных результатов интеллекту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ие студентов через современные игровые assessment-технологии, интенсивы, деловые игры, тренинги, в т.ч. проводимые на базе бизнес-инкубаторов; разработка методологии и организация комплекса межвузовских мероприятий, в том числе при реализации научно-популяризационного проекта «Научная магистраль», включающего проведение следующи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 Внутривузовский челлендж «Я в наук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 Серия кейс-турниров «Городские инновации» на межвузовск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 Конкурс «Лидер инноваций» на региональ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 Круглый стол, направленный на взаимодействие студентов с представителями бизнеса, предпринимателями, органами власти «Диалог на равных» на внутривузовск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 Региональная конференция «Технопредпринимательство и наука как одно цел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 Региональный конкурс-слет активистов СНО «Драйвер науки СФ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 Внутривузовский конкурс статей «Я рецензен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 Региональный проектно-образовательный интенсив в формате Хакат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 Всероссийский конкурс предприниматель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-выпускники вузов демонстрируют высокий уровень подготовки к проектной и самостоятельно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снове практики – ежегодный цикл мероприятий: тренинги, направленные на формирование проектных и предпринимательских компетенций, soft и hard skills; поддержка при подготовке заявок на конкурсы для привлечения финансирования; консультации ведущих экспертов и постоянное сопровождение ко-манд на всех этапах жизненного цикла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вузах региона внедрена и успешно развивается практика выполнения ВКР как реальных бизнес-проектов, созданных студентом или в команде, так и на уровне идеи. Студенты-выпускники вузов демонстрируют высокий уровень подготовки в сфере сво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снове практики – ежегодный цикл мероприятий: проектная деятельность, тренинги, направленные на формирование проектных и предпринимательских компетенций, soft и hard skills; студенческий акселератор; поддержка обучаемых при подготовке заявок на конкурсы для привлечения финансирования; консультирование и сопровождение команд на всех этапах жизненного цикла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Центра «Унипед» для переподготовки ППС ву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жвузовского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ие молодежи в нау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ение портфеля проектов, ориентированных на развитие Новосибир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едпринимательских компетенций студ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ение студентами дополнительных компетенций в области подготовки научных ста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 2024 года - создание в вузе 2 пилотных университетских стартап-студий, 10 акселерационных программ поддержки проектных команд и студенческих инициатив по формированию инновационных проду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00 студентов получат поддержку своих стартапов. Более 1000 обучаемых новые компетенции в сфере предпринима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лее 250 ППС пройдут обучение в Центре «Унип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, средства фондов,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ие студентов в технологическое предпринимательство за счет поддержки бизнес-проектов студентов на начальной стадии в формате «стартап как диплом»: ежегодный студенческий акселератор; поддержка при подготовке заявок на конкурсы для привлечения финансирования; консультации ведущих эксп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вузах региона внедрена и активно развивается практика выполнения выпускных квалификационных работ как реально существующих бизнес-проектов, созданных одним студентом или командой (с юридическими лицами и сформированной командой), так и на уровне иде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а экосистема технологического предпринимательства вокруг университетов для формирования пула быстрорастущих технологических компаний. Внедрена программа стартап как диплом, существенный рост бизнес-проектов в области агробиотехнологий, создаваемых студентами, преподавательским составом и молодыми учеными. Создана экосистема технологического предпринимательства в вузе и в реги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, средства фондов,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поддержание ИТ-платформы - Интеллектуальной биржи проектов и задач в целях организации взаимодействия региона и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уз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еального сектора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грация актуальных тематик, проектов и задач в научно-исследовательскую, инновационную и предпринимательскую деятельность ву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, средства фондов,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развитие стартап-студий: запуск научно-производственных компаний и вывод успешных бизнесов на коммерческие рынки; исследование; создание прототипов; создание готовых продуктов и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уз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еального сектора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о развитие предпринимательских компетенций студентов в научно-технологической сфере, содействие в формировании бизнес-проектов, в подготовке документов для получения финансовой поддержки стартап-проектов, в том числе, за счет средств специализированных фон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, средства фондов,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и поддержание деятельности научной лабора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нализ данных в целях региональ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УЭ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научных исследований, основанных на использовании открытых данных в целях использования для нужд региональ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разработка цифровых инструментов и программного обеспечения для решения приклад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, средства фондов, 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атериальной базы молодежного техно-предпринимательства и творческой деятельности (в т.ч. модернизация площадки кампуса «Smart Urban», учебная площадка на базе Центра «Инжиниринга и робототехни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ТУ, СГУГ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на региональная площадка для молодежного технопредпринимательства и инновационной деятельности научной молодежи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а на базе лабораторного корпуса правобережного кампуса НГТУ научно-инновационная и учебно-экспериментальная площадки для формирования у обучающихся практических навыков и возможностей прототип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направлен на организацию междисциплинарного, межвузовского, межвозрастного взаимодействия молодежи региона, поддержку молодежных инициатив в сфере проектной, научной и инновационной деятельности, формирование старта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ежегодного фестиваля проектов «NETIварка». Проекты-победители получают поддержку на реализацию проектного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базе Центра "Инжиниринга и робототехники" создана научно-инновационная учебная площадка для формирования у обучающихся практических навыков и возможностей прототип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е средства, средства фондов, привлечен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эффективности образовательной деятельности в НГМУ за счет реализации следующих проектов НИР и НИОКР, в том числе включение в образовательную среду учебных программ циклов лекций и практикумов, проводимых ведущими учеными новосибирского Академгородка; цифровизацию результативности научно-образовательной деятельности студента на основе сквозной (1-6 курс) системы рейтинга научных достижений (разработка балльной оценки); разработку программ поддержки разработки студентом индивидуальной образовательной траектории, выделение в НГМУ новой категории  преподавателя – ученого-наставника (тьютора): для этапов траектории на рубеже 2-4-6 курсо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М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ИФ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5 интерактивных лекционных циклов проводимых ведущими учеными консорциума в структуре образовательных модулей. Разработка и внедрение 2-х IT-программ единой цифровой образовательной среды и студенческого рейтинга с введением индикаторов научной подготовки. Привлечение к научно-исследовательской деятельности на постоянной основе в качестве перспективного кадрового консорциума: более 500 студентов и клинических ординаторов и врачей, обучающихся в НГМУ каждый год реализации проекта. Рост публикаций студентами и молодыми учеными НГМУ: в изданиях из списка ВАК – не менее 5 (включая опубликованные тезисы) за каждый год реализации проекта, начиная с 2021 г; в отечественных и международных изданиях первого и второго квартилей, индексируемых в международных базах данных «Scopus» и (или) Web of Science Core Collection – не менее 2 в год (включая опубликованные тезисы). Обеспечение участия студентов и молодых ученых в работе форумов; региональных – не менее 5 докладов; общероссийских - не менее 2 докладов за каждый в год реализации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ьство и (или) модернизация кампусов университетов региона: распределенный кампус Н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вая модель НГТУ 2030 г., как университета-лидера в рамках программы «Приоритет-2030», крупного университета мегаполиса, связанного с достаточно большими городскими территориями, требуют новой концепции кампуса университета, его распределенности в городском пространстве, развития материальных и средовых условий для научно-образовательной и творческой деятельности молодежи. Проект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ие экспозиций собственных технологических достижений на демо–площадках на территории НГТУ и прилегающих к ней для демонстрации киберфизических систем и их преимуществ (энергосбережение, экологичность): зарядные станции для электротранспорта, мини–ТЭЦ с генерацией электроэнергии, объекты возобновляемых источников энергии (ВИЭ), роботы-помощники, стенды виртуальной и дополненной реальности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ект «Конгресс-парк «Обь»»: разработка и реализация программы благоустройства и развития пространства для научных и образовательных коммуникаций в пригородной рекреационной зоне на берегу реки Обь. Место проведения симпозиумов, конференций, выездных летних/зимних школ и иных публичных мероприятий международного уровня, организуемых как университетом, другими вузами города, так и в сотрудничестве с органами власти и бизнес-партн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новых кампусных площадок обеспечивает рост доли обучающихся в Новосибирске из других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ы новые стандарты городского пространства в публичных зонах университета, выполняющего роль инициатора и участника изменений городск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 реализация программ специализированной подготовки кадров высшей квалификации на базе Специализированного учебного центра Биоцентра СО РАН с участием НГУ по актуальным запросам реального сектора экономики в области синтетической биологии, биофармацевтики, биомедиц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ХБФ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уется подготовка кадров высшей категории в области синтетической биологии и биофармацевтики по запросам организаций реального сек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, внебюджетное 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по созданию Центра обучения специалистов реабилитацион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Ц ФТ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специалистов в области медицинской реабилитации для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направлен на повышение квалификации специалистов (врачей физической медицинской реабилитации, логопедов, врачей лечебной физкультуры и др.)  на базе учебно-методического центра ФИЦ ФТМ и клиники ФИЦ ФТМ в области использования современных технологий в медицинской реабили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, внебюджетное финансирование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4. Повышение восприимчивости экономики Новосибирской области и общества к инновациям, содействие развитию наукоемкого бизнес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«Создание новых и развитие существующих высокотехнологичных пред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мулирование субъектов инновационной деятельности к созданию и выпуску высокотехнологичной инновационной продукции в рамках реализации проекта по расширению Академ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О Академпар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науки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проектов по развитию высокотехнологичного бизнеса на базе ключевого института развития инновационного бизнеса в Новосибирской области – Академпар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площадь создаваемых производственных, лабораторных и офисных объектов – более 100000 кв м, объем инвестиций – 3000 млн.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еализации инвестиционных проектов предприятиями высокотехнологичных и наукоемких отра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3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экономразвития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инвестиционных проектов, направленных на рост объемов выпуска высокотехнологичной продукции и создание новых рабочих мест в Новосибирской област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О «СКТБ КАТАЛИЗАТОР» – проект «Реализация технологической инициативы КИТ: катализаторы, инжиниринг, технологии», объем инвестиций – 600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СИБИРСКИЙ» – «Строительство селекционно-семеноводческого центра на территории Новосибирской области», объем инвестиций – 1382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НППГА «ЛУЧ» – проект «Строительство комплекса промышленных зданий для производства геофизического оборудования по адресу: 2-ая Юргинская г. Новосибирск», объем инвестиций – 114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СИББИОТЕХ» – проект «Организация производства артемизинина и артемизининовой кислоты», объем инвестиций – 671,2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О «Оксиал Аддитивс НСК» – проект «Строительство Научно-производственного комплекса», объем инвестиций – 641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О «Вектор-Бест» – проект «Строительство производственных и складских помещений для расширения производства медицинских изделий IN-VITRO-диагностики», объем инвестиций – 600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«Научно-технологическое развитие отраслей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енсация части затрат на приобретение технических средств и оборудования для, а также на технический сервис самоходных технических средств и оборудования для сельскохозяйствен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государственной поддержки сельскохозяйственным товаропроизводителям отрасли растениеводства и животноводства в виде компенсации части затрат на приобретение технических средств и оборудования для сельскохозяйственного производства. 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развитию существующих высокотехнологичных предприятий. Будут сформированы предпосылки для дальнейшего развития отраслей сельского хозяйства, что внесет заметный вклад в улучшение качества питания населения, упрочит продовольственную безопасность Новосибирской облас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сельскохозяйственным товаропроизводителям на возмещение части прямых понесенных затрат на создание и (или) модернизацию объектов агропромышленного комплекса, в том числе мероприятия по созданию и (или) модернизации: хранилищ, животноводческих комплексов молочного направления (молочных ферм), селекционно-семеноводческих центров в растениеводстве, селекционно-генетических центров в птицеводстве, овцеводческих комплексов (ферм) мясного направления, мощностей по производству сухих молочных продуктов для детского питания и компонентов для них, льно-, пенькоперерабатывающих предприятий, репродукторов первого порядка для производства родительских форм птицы яичного и мясного направлений продуктивности, репродукторов второго порядка для производства инкубационного яйца финального гибрида птицы яичного и мясного направлений продуктивности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, оборудования для маркировки молочной продукции, кормопроизводственных пред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мероприятия направлена на стимулирование развития производства продукции растениеводства и животноводства, обеспечение сбыта сельскохозяйственной продукции и импортозамещения за счет прироста мощностей по хранению сельскохозяйственной продукции. Формируются предпосылки для создания новых высокотехнологичных предприяти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на возмещение части прямых понесенных затрат на создание и (или) модернизацию объектов по переработке сельскохозяйственн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создание и (или) модернизацию предприятий по глубокой переработке зерна, предприятий по переработке масличных культур, предприятий по переработке и консервированию рыбы, ракообразных и моллюсков, предприятий по производству сухих молочных продуктов сельскохозяйственным товаропроизводите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мероприятия направлена на стимулирование модернизации и технологического перевооружения производственных объектов по переработке сельскохозяйственной продукции. Формируются предпосылки для развития и усовершенствования производственных процессов на предприятиях по переработке сельскохозяйственной продук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государственной поддержки племенного животноводства, в том числе крупного рогатого скота мясного и молочного направлений. Кроме того, предусмотрено возмещение части затрат, направленных на повышение продуктивности в молочном скотоводстве, на содержание товарного поголовья коров специализированных мясных пород и помесных к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ется повысить уровень формирования племенной базы, что позволит увеличить производство высококачественной племенной продукции (материала) и ее реализации на внутреннем рынке, также планируется выровнять сезонность производства молока и повысить его товарность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на возмещение части затрат на приобрет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итных семя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игинальных семян, за исключением элиты и суперэл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качества и эффективности производственных процессов сельскохозяйственных предприятий, имеющих в настоящее время предпосылки к увеличению объемов производства продукции растениевод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ещение части стоимости приобретаемых средств защиты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ет применения средств защиты растений планируется повысить уровень продуктивности растениеводческих хозяйств региона, в том числе через использование биологических препарато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езультате проведения мероприятия обеспечивается формирование устойчивых сельскохозяйственных производственных систем, ориентированных на производство безопасной и высококачественной продукции, отвечающих действующим стандартам производства органической продукци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поддержки в формировании и реализации комплексных научно-технических проектов в агропромышленном комплексе в рамках Федеральной научно-технической программы развития сельского хозяйства на 2017 - 2030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стабильного роста производства сельскохозяйственной продукции, полученной за счет применения семян новых отечественных сортов и племенной продукции (материала), технологий производства высококачественных кормов, кормовых добавок для животных и лекарственных средств для ветеринарного применения, пестицидов и агрохимикатов, производства, переработки и хранения сельскохозяйственной продукции, сырья и продовольствия, современных средств диагностики, методов контроля качества сельскохозяйственной продукции, сырья и продовольстви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Новосибирского агропродовольственного фору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ероприятия способствует стимулированию сельскохозяйственных товаропроизводителей к использованию в производственных процессах передовых технологических решений, обеспечивающих увеличение продуктивности производства и сокращения рисков и издержек производственных процессо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ежрегионального мероприятия «День поля Новосибирской обла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ероприятия способствует популяризации отраслей сельского хозяйства и привлечению ресурсов для их развития, а также освещение в средствах массовой информации, в том числе путем трансляции в эфире телевизионных каналов общественно значимых событий агропромышленного комплекса региона в целях популяризации привлекательности сельского образа жиз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Всероссийской научно-практической конференции «Цифровые, роботизированные и информационные системы для сельского хозя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ероприятия обеспечивает стимулирование сельскохозяйственных товаропроизводителей к использованию в производственных процессах цифровых, роботизированных и информационных систем сельского хозяйства, в том числе в контексте обеспечения перехода к цифровой экономике и использованию государственных информационно-аналитических систе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Научно-технического совета Министерства сельского хозяйства Новосиб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ероприятия обеспечивает возможность определения приоритетных направлений научно-технической политики, способствующих повышению эффективности инновационной деятельности, ускорению научно-технического прогресса, в том числе через подготовку предложений по выработке государственной политики и нормативно-правовому регулированию по вопросам научного, технического, технологического, кадрового инновационного обеспечения агропромышленного комплекса, а также обеспечивает формирование научно обоснованной технической и технологической политики Министерства сельского хозяйства Новосибирской области, направленного на масштабное освоение в агропромышленном комплексе области перспективных технологий и техники, а также конкурентоспособных видов сельскохозяйственного сырья и продуктов пит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роизводственной ветеринарной аптеки на базе ГБУ НСО «Новосибирский областной центр ветеринарно-санитарного обеспеч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ельхоз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производственной ветеринарной аптеки позволит научным организациям и практикующим ветеринарным врачам внедрять в практику инновационные формы лекарственных средств и их компонентов через оформление рецептурных прописей под контрольную ситуацию, в зависимости от биологических рисков на предприятиях агропромышленного комплекс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научно-исследовательских работ по оценке численности и распределения объектов животного мира Новосибирской области для дальнейшего мониторинга состояния их популя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природ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волит провести обследование природно-географических подзон Новосибирской области, получить сведения о площадях и доле категорий объектов животного мира, их среды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природы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проектно-изыскательских и научно-производственных работ по лесному семено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природ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волит рационализировать ведение лесного хозяйства, найти ресурсосберегающие способы выращивания лесных культур 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Новосибирской области «Развитие лесного хозяйства Новосиби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ещение части затрат на проведенный комплекс работ по созданию новых материалов, технологий, опытных образцов (опытных партий) инновационной высокотехнологи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промторг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мероприятий подпрограммы будет способствовать активизации инновационного процесса, объединению усилий организаций с академической наукой и высшими учебными заведениями, концентрации финансовых ресурсов и интеллектуального потенциала для опережающего проведения комплексных междисциплинарных научных исследований в приоритетных направлениях инновационного развития промышленности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«Развитие промышленности и повышение её конкурентоспособности в Новосиби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ещение части затрат на приобретенное специальное исследовательское, опытно-экспериментальное оборудование и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промторг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ение мер государственной поддержки, предоставляемой субъектам инновационной деятельности, реализующим научно-исследовательские и инновационные проекты по следующим приоритетны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рспективные технологии в сфере телекоммуник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формацион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науки НСО, Минциф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держаны научно-исследовательские и инновационные работы в сфере технологического совершенствования и регулирования развития информационно-телекоммуникационной инфра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о проведение исследований перспективных технологий в сфере телекоммуникаций, информацион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«Стимулирование научной, научно-технической и инновационной деятельности в Новосиби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развития стартапов, зарегистрированных на территории Новосибирской области, разрабатывающих решения в сфере информационных технологий на территори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науки НСО, Минциф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держаны проекты малых предприятий, зарегистрированных на территории Новосибирской области, по разработке, применению и коммерциализации российских цифровых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держка талантливой молодежи, ориентированной на деятельность в области информационных технологий и телекоммуникаций,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науки НСО, Минциф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аны и реализованы меры по предоставлению грантов Правительства Новосибирской области аспирантам и молодым ученым и проведению научно-образовательных и проектных мероприятий в области информационной безопасности для задач цифров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ны и проведены олимпиады и интеллектуальные соревнования в области информационной безопасности, в том числе с использованием возможностей государственной поддержки отечественных высокотехнологичных комплексов и средств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в Новосибирской области образовательно-технологического центра «Фабрика научного 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культу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изация продвижения и широкого освещения передовых научных разработок и инноваций Новосибирской области путем государственной поддержки создания образовательно-технологического центра «Фабрика научного ки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пуляризация и широкое освещение передовых научных разработок и инноваций средствами визуальных искусств (документальное, индустриальное кино, образовательный и научно-популярный контент) обеспечивает вовлеченность широкого круга специалистов в процессы регионального научно-технологическ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ывается положительное влияние на повышение качества образования, тем самым обеспечивая усиление кадрового ресурса, прорывное развитие научно-исследовательского и инновационно-технологического потенциал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Новосибирской области «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восибирской обла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кл мероприятий, направленных на развитие отрасли креативных индустрий в Новосибирской области путем создания новых проектов, координирующих отраслевое 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культу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ерспективной отрасли творческих (креативных) индустрий путем создания новых проектов, координирующих отраслевое взаимо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грационные процессы в отрасли творческих (креативных) индустрий являются одним из фундаментальных оснований прорывного отраслевого развития. Задача обеспечения повышения темпов интеграционных процессов решается путем создания и реализации новых проектов, направленных на расширение взаимодействия с организациями в сфере образования, культуры и искусства, оказывающих организационно-методическую, информационную поддержку учреждениям культуры, участвующих в создании нового интеллектуального проду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, направленное на развитие отрасли креативных индустрий в Новосибирской области путем укрепления кадрового потенциала сферы культуры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культу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государственной поддержки путем предоставления субсидий бюджетным, автономным учреждениям и иным некоммерческим организациям на проведение профессиональной подготовки, переподготовки и повышения квалификации творческих и управленческих кадров в сфере культуры Новосибирской области по образовательным программам в сфере креативных индустрий и инновационных образователь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мероприятия направлена на развитие перспективной отрасли творческих (креативных) индустрий путем укрепления кадрового потенц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, направленное на развитие отрасли креативных индустрий в Новосибирской области путем дооснащения существующих центров, координирующих отраслевое взаимодействие и осуществляющих деятельность в сфере образования,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культу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государственной поддержки центрам, координирующим взаимодействие в отрасли креативных индустрий и осуществляющим деятельность в сфере образования, культуры и искусства, путем предоставления субсидии на оснащение высокотехнологич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мероприятия направлена на развитие перспективной отрасли творческих (креативных) индустрий путем внедрения в производственные и образовательные процессы передового технологического оборудования, обеспечивающего прорывное развитие отрасли и на стимулирование российского производства высокотехнологичного оборудования путем формирования отраслевого с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, направленное на развитие и поддержку научно-исследовательской деятельности в сфере культуры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4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культуры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 поддержка научно-исследовательской деятельности в сфере культуры Новосибирской области путем организации проектов и форм научно-исследовательской и просветительской работы по актуальным направлениям исследований в сфере культуры и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импиада профессионального мастерства для школьников, обучающихся по программам политехнической и агротехн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образования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формирована региональная модель профессионального обучения 1000 школьников, обеспечивающая их эффективную раннюю профориентацию и профессиональную подготовку с получением документа о присвоении квалиф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формирована инфраструктура для реализации программы на 34 площад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числа школьников в олимпиаде профессионального мастерства, чемпионате профессионального мастерства Молодые профессион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023 году планируется открытие 2 центров по реализации программы на левом и правом берегу города Новосибирс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числа выпускников программы, продолживших обучение по программам среднего профессион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реализация практико-ориентированных программ профессионального обучения по приоритетным направлениям технологического развития экономики Новосибирской области в том числе обучение для конкретного рабоче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образования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местно с партнёрами реального сектора экономики разработаны и реализованы практико-ориентированные программы профессионального обучения, которые обеспечивают получение слушателями профессиональных компетенций, отвечающих актуальным требованиям рынка труда в том числе для конкретного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новление содержания и технологий профессионального обучения в соответствии с актуальными и перспективными требованиями к квалификации работников, развитию технологий индус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образования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о внедрение обновленных программ профессионального обучения, в том числе переподготовки и повышения квалификации в краткосрочной и среднесрочной перспективе исключительно под запрос индус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сети профильных групп в образовательных организациях, реализующих программы дошкольного образования на территории Новосибирской области, по направлениям «инженерно-технологическое», «информационные технологии/IT», «естественно-научное/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образования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 модернизация развивающей предметно-пространственной среды дошкольных образовательных организаций, создание в системе дошкольного образования детей условий для получения качественного образования, опыта исследовательской деятельности, включая развитие и модернизацию базовой инфраструктуры и технологической образовательной среды государственных (муниципальных)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 обеспечение преемственности дошкольного образования со следующим уровнем образования, подготовка воспитанников старшей и подготовительной групп к ведению исследовательской и научной деятельности в рамках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 создание условий для выявления и развития одаренности у детей дошкольного возраста, способствующих их дальнейшему развитию по особой образовательной траек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 популяризация науки среди детей дошкольного возраста, ознакомление детей с базовыми научными принцип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тажировочных площадок в рамках регионального проекта «Обучение и социализация детей с ограниченными возможностями здоровья и детей-инвалидов в инклюзивном образовательном пространстве Новосиб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образования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 технологизация инновационных практик инклюзивного образования (образовательные организации представляют свои разработки в различных организационных формах (семинары, мастер-классы, открытые занятия, Круглые столы) и организуют на своей базе обмен опыт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 создание условий для эффективного повышения уровня профессиональной компетентности руководителей, педагогов, специалистов служб психолого-педагогического и медико-социального сопровождения в части организации инклюзив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 распространение инновационных инклюзивных практик на территории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на конкурсной основе грантов, субсидий на разработку проектов и софинансирование строительства объектов социально-бытовой, социально-культурной и спортивной инфраструктуры вузов, современных научно-исследовательских лабораторий в вузах по приоритетным направлениям социально-экономического развития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образования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условий для совершенствования и развития современной инфраструктуры вузов, включая научно-образовательную и производственную базы, социально-бытовые, социально-культурные и спортивные объек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ет поддержано создание и развитие объектов инновационной инфраструктуры в вуз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программно-технического комплекса цифровой системы управления распределительными электрическими сетями среднего напряжения 6 – 10 – 35 кВ (ПТК ЦСУ РЭ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ЖКХ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ЦСУ и эффект от её применения – обеспечить наблюдаемость, управляемость распределительной электрической сети, режима её работы, снижение частоты отключений (SAIFI) и времени отключения (SAIDI) потребителей, а также обеспечить контроль и учёт потребления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Новосибирской области «Энергосбережение и повышение энергетической эффективности Новосиби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пособов утилизации (обезвреживания)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ЖКХ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инновационной, технико-экономической системы, позволяющей минимизировать количество захораниваемых отходов, максимально обеспечив при этом ресурсосбережение, повторное вовлечение в хозяйственный оборот утилизируемых компонентов отходов в качестве сырья, материалов, изделий, превращение отходов во вторичное сырье для изготовления новой продукции и получения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рограмма Новосибирской области «Развитие системы обращения с отходами производства и потребления в Новосибир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–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НПЗ» – акционерное общество «Новосибирский приборостроительный заво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К – агропромышленный комплек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– выпускная квалификационная раб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 – образовательные организации высш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НТР – государственная программа Российской Федерации «Научно-технологическое развитие Российской Федерации», утвержденная постановлением Правительства Российской Федерации от 29.03.2019 № 37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иЭ СО РАН – федеральное государственное бюджетное учреждение науки Институт автоматики и электрометрии Сибирского отделения Российской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М СО РАН – федеральное государственное бюджетное учреждение науки Институт геологии и минералогии им. В.С. Соболева Сибирского отделения Российской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Г СО РАН – 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П СО РАН –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БФМ СО РАН – 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иГ – 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ЖКХ НСО – министерство жилищно-коммунального хозяйства и энергетик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 НСО – министерство здравоохранения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ультуры НСО – министерство культуры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ауки НСО – министерство науки и инновационной политик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я НСО – министерство образования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ельхоз НСО – министерство сельского хозяйства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цифры НСО – министерство цифрового развития и связ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экономразвития НСО – министерство экономического развития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Ц СО РАН – федеральное государственное бюджетное учреждение науки Институт «Международный томографический центр» Сибирского отделения Российской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ГАСУ – федеральное государственное бюджетное образовательное учреждение высшего образования «Новосибирский государственный архитектурно-строительный университ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ГАУ – федеральное государственное бюджетное образовательное учреждение высшего образования «Новосибирский государственный аграрный университ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ГМУ – федеральное государственное бюджетное образовательное учреждение высшего образования «Новосибирский государственный медицинский университ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ГТУ – федеральное государственное бюджетное образовательное учреждение высшего образования «Новосибирский государственный технический университ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ГУ – 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ЭУ – 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– научно-исследовательские институ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КЭЛ – научно-исследовательский институт клинической и экспериментальной лимфологии – филиал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ФКИ – федеральное государственное бюджетное научное учреждение «Научно-исследовательский институт фундаментальной и клинической иммунолог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ОКР – научно-исследовательские и опытно-конструкторски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 – научно-исследовательские и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национальный прое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 ГА «Луч» – общество с ограниченной ответственностью «Научно-производственное предприятие геофизической аппаратуры «Луч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 – передовая инженерная шко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 – профессорско-преподавательский соста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Ф – Российский научный фон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ПИ – Российский фонд прямых инвести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ГиТ – федеральное государственное бюджетное образовательное учреждение высшего образования «Сибирский государственный университет геосистем и технолог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ПС – федеральное государственное бюджетное образовательное учреждение высшего образования «Сибирский государственный университет путей сообщ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биоНОЦ – «Научно-образовательный центр мирового уровня «Сибирский биотехнологический научно-образовательный цент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УТИ – 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РАН – Сибирское отделение Российской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НЦА – федеральное государственное бюджетное учреждение науки Сибирский федеральный научный центр агробиотехнологий Российской академии нау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 – Сибирский федеральны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УР – федеральное государственное бюджетное образовательное учреждение высшего образования «Томский государственный университет систем управления и радиоэлектрон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 – теплоэлектроцентра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ИП – Федеральная адресная инвестиционная програм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Ц ФТМ – федеральное государственное бюджетное научное учреждение «Федеральный исследовательский центр фундаментальной и трансляционной медици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И – Фонд перспективных исслед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 – центр коллективно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У – цифровая система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eastAsia="Calibri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Дробышева Наталья Геннадьевна</dc:creator>
  <dc:description/>
  <cp:keywords/>
  <dc:language>en-US</dc:language>
  <cp:lastModifiedBy>Сальников Виктор Николаевич</cp:lastModifiedBy>
  <cp:lastPrinted>2022-10-25T13:23:00Z</cp:lastPrinted>
  <dcterms:modified xsi:type="dcterms:W3CDTF">2023-04-24T09:46:00Z</dcterms:modified>
  <cp:revision>230</cp:revision>
  <dc:subject/>
  <dc:title/>
</cp:coreProperties>
</file>