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Стимулировани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, научно-технической 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государственной программы, комплексно представляющий мероприятия научной и инновационной сферы Новосибирской области с финансированием из различных источ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2253"/>
        <w:gridCol w:w="2268"/>
        <w:gridCol w:w="2253"/>
        <w:gridCol w:w="2465"/>
      </w:tblGrid>
      <w:tr>
        <w:trPr>
          <w:trHeight w:val="574" w:hRule="exac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(комплексной программы), структурного элемента / источник финансового обеспечения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9" w:hRule="exac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4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(всего)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88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7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401,6</w:t>
            </w:r>
          </w:p>
        </w:tc>
      </w:tr>
      <w:tr>
        <w:trPr>
          <w:trHeight w:val="573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[1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76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7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Финансовое обеспечение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 (раздел государственной программы, комплексно представляющий мероприятия научной и инновационной сферы Новосибирской области с финансированием из различных источников) со стороны бюджета Новосибирской области осуществляется в рамках, установленных в приложении № 3 к государственной программе Новосибирской области «Стимулирование научной, научно-технической и инновационной деятельности в Новосибирской области» «Сводные финансовые затраты и налоговые расходы государственной программы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Дробышева Наталья Геннадьевна</dc:creator>
  <dc:description/>
  <cp:keywords/>
  <dc:language>en-US</dc:language>
  <cp:lastModifiedBy>Сальников Виктор Николаевич</cp:lastModifiedBy>
  <cp:lastPrinted>2022-10-25T13:23:00Z</cp:lastPrinted>
  <dcterms:modified xsi:type="dcterms:W3CDTF">2023-04-12T04:10:00Z</dcterms:modified>
  <cp:revision>190</cp:revision>
  <dc:subject/>
  <dc:title/>
</cp:coreProperties>
</file>