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/>
        <w:t xml:space="preserve">О </w:t>
      </w:r>
      <w:r>
        <w:rPr>
          <w:lang w:eastAsia="ru-RU"/>
        </w:rPr>
        <w:t xml:space="preserve">признании утратившим силу приказа министерства труда и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lang w:eastAsia="ru-RU"/>
        </w:rPr>
        <w:t>социального развития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знать утратившим силу приказ министерства труда и социального развития Новосибирской области от 16.01.2018 № 32 «О внесении изменений в приказ от 15.12.2017 № 82 «О создании Общественного совета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Временно исполняющий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eastAsia="Times New Roman"/>
          <w:szCs w:val="20"/>
          <w:lang w:eastAsia="ru-RU"/>
        </w:rPr>
        <w:t>обязанности министра                                                                                 Я.А. Фролов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 xml:space="preserve">СОГЛАСОВАНО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меститель министра                                                                            Р.В. Ануфриева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ьник управления комплекс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анализа и социального прогнозирования                                             Е.М. Москалева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ьник правового управления                                                           Е.В. Нарубина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чальник отдела контроля и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ационного обеспечения                                                          Н.А. Суровце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1 экз. – в дело; </w:t>
      </w:r>
    </w:p>
    <w:p>
      <w:pPr>
        <w:pStyle w:val="Normal"/>
        <w:spacing w:lineRule="auto" w:line="240" w:before="0" w:after="0"/>
        <w:ind w:right="21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 экз. – в правовое управление;</w:t>
      </w:r>
    </w:p>
    <w:p>
      <w:pPr>
        <w:pStyle w:val="Normal"/>
        <w:spacing w:lineRule="auto" w:line="240" w:before="0" w:after="0"/>
        <w:ind w:right="21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 экз. – в отдел мониторинга и стандартизации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spacing w:lineRule="auto" w:line="240" w:before="0" w:after="0"/>
        <w:ind w:right="-3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spacing w:lineRule="auto" w:line="240" w:before="0" w:after="0"/>
        <w:ind w:right="-3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Е.В. Сере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 xml:space="preserve">266 54 02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РД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0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0:00Z</dcterms:created>
  <dc:creator>bee</dc:creator>
  <dc:description/>
  <cp:keywords/>
  <dc:language>en-US</dc:language>
  <cp:lastModifiedBy>selv</cp:lastModifiedBy>
  <cp:lastPrinted>2018-02-16T12:01:00Z</cp:lastPrinted>
  <dcterms:modified xsi:type="dcterms:W3CDTF">2018-02-16T08:54:00Z</dcterms:modified>
  <cp:revision>39</cp:revision>
  <dc:subject/>
  <dc:title/>
</cp:coreProperties>
</file>