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 Правительст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Новосибирской области от 18.02.2010 № 65-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 Федерального закона от 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5 Закона Новосибирской области от 02.05.2009 № 329-ОЗ «О дорожной деятельности в отношении автомобильных дорог регионального или  межмуниципального значения», постановлением Правительства Новосибирской области от 09.12.2013 № 536-п «О классификации автомобильных дорог в Новосибирской области», принимая во внимание протокол заседания межведомственной комиссии от 06.02.2024 «По проведению оценки соответствия автомобильных дорог общего пользования, относящихся к государственной собственности Новосибирской области, а также предлагаемых к оформлению в государственную собственность Новосибирской области, критериям, установленным постановлением Правительства Новосибирской области от 09.12.2013 № 536-п «О классификации автомобильных дорог в Новосибирской области»», с учетом согласия: администрации Кыштовского сельсовета Кыштовского района Новосибирской области (письмо от 27.07.2023 № 311), администрации Карасукского района Новосибирской области (письмо от 11.09.2023 № 10713/79); </w:t>
      </w:r>
      <w:r>
        <w:rPr>
          <w:sz w:val="28"/>
          <w:szCs w:val="28"/>
        </w:rPr>
        <w:t xml:space="preserve">приказ министерства транспорта и дорожного хозяйства Новосибирской области от 01.02.2024 </w:t>
      </w:r>
      <w:r>
        <w:rPr>
          <w:color w:val="000000"/>
          <w:sz w:val="28"/>
          <w:szCs w:val="28"/>
        </w:rPr>
        <w:t>№ 26 «О присвоении наименования и идентификационного номера автомобильной дороге общего пользования», приказ министерства транспорта и дорожного хозяйства Новосибирской области от 27.02.2024 № 41 «О присвоении наименования автомобильной дороге общего пользования», приказ министерства транспорта и дорожного хозяйства Новосибирской области от 27.02.2024 № 42 «О присвоении наименования автомобильной дороге общего пользования»,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каз министерства транспорта и дорожного хозяйства Новосибирской области от 27.02.2024 № 43 «О присвоении наименования автомобильной дороге общего пользования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 министерства транспорта и дорожного хозяйства Новосибирской области от 27.02.2024 № 44 «О присвоении наименования автомобильной дороге общего пользования», приказ министерства транспорта и дорожного хозяйства Новосибирской области от 27.02.2024 № 45 «О присвоении наименования автомобильной дороге общего пользования», приказ министерства транспорта и дорожного хозяйства Новосибирской области от 07.03.2024 № 52 «О присвоении наименования автомобильной дороге общего пользован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транспорта и дорожного хозяйства Новосибирской области </w:t>
      </w:r>
      <w:r>
        <w:rPr>
          <w:color w:val="000000"/>
          <w:sz w:val="28"/>
          <w:szCs w:val="28"/>
        </w:rPr>
        <w:t xml:space="preserve">от 15.04.2024 № 88 «О внесении изменений в приказ министерства транспорта и дорожного хозяйства Новосибирской области от 31.08.2023 № 205», приказ министерства транспорта и дорожного хозяйства Новосибирской области от </w:t>
      </w:r>
      <w:r>
        <w:rPr>
          <w:sz w:val="28"/>
          <w:szCs w:val="28"/>
        </w:rPr>
        <w:t>16.04.2024 № 89</w:t>
      </w:r>
      <w:r>
        <w:rPr>
          <w:color w:val="000000"/>
          <w:sz w:val="28"/>
          <w:szCs w:val="28"/>
        </w:rPr>
        <w:t xml:space="preserve"> «О присвоении наименования автомобильной дороге общего пользования»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остановление администрации Новосибирской области от 18.02.2010 № 65-па «Об утверждении перечня автомобильных дорог общего пользования регионального и межмуниципального значения, относящихся к государственной собственности Новосибирской области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ечне автомобильных дорог общего пользования регионального и межмуниципального значения, относящихся к государственной собственности Новосибирской области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right="21"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rFonts w:eastAsia="Calibri"/>
          <w:bCs/>
          <w:sz w:val="28"/>
          <w:szCs w:val="28"/>
          <w:lang w:eastAsia="en-US"/>
        </w:rPr>
        <w:t>строку 81 изложить в следующей редакции</w:t>
      </w:r>
      <w:r>
        <w:rPr>
          <w:bCs/>
          <w:sz w:val="28"/>
          <w:szCs w:val="28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22"/>
        <w:gridCol w:w="3008"/>
        <w:gridCol w:w="3784"/>
        <w:gridCol w:w="1367"/>
        <w:gridCol w:w="536"/>
      </w:tblGrid>
      <w:tr>
        <w:trPr>
          <w:trHeight w:val="617" w:hRule="atLeast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02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евка – ж/д рзд. Теренгуль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205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left="709" w:right="21" w:hanging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сле строки 102.1 дополнить строкой 102.2, относящейся к подразделу «Баганский район»,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41"/>
        <w:gridCol w:w="2982"/>
        <w:gridCol w:w="3798"/>
        <w:gridCol w:w="1363"/>
        <w:gridCol w:w="538"/>
      </w:tblGrid>
      <w:tr>
        <w:trPr>
          <w:trHeight w:val="567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023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«ж/д рзд. Теренгуль – III Интернационал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«4 км а/д «МП-14»</w:t>
            </w:r>
            <w:r>
              <w:rPr>
                <w:color w:val="000000"/>
                <w:spacing w:val="-8"/>
                <w:sz w:val="28"/>
                <w:szCs w:val="28"/>
              </w:rPr>
              <w:t>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232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200"/>
        <w:ind w:left="1069" w:right="21" w:hanging="360"/>
        <w:contextualSpacing/>
        <w:jc w:val="both"/>
        <w:outlineLvl w:val="0"/>
        <w:rPr/>
      </w:pPr>
      <w:r>
        <w:rPr>
          <w:bCs/>
          <w:color w:val="000000"/>
          <w:sz w:val="28"/>
          <w:szCs w:val="28"/>
        </w:rPr>
        <w:t>строку 311 исключить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69" w:right="21" w:hanging="36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у 371 изложить в следующей редакции</w:t>
      </w:r>
      <w:r>
        <w:rPr>
          <w:rFonts w:eastAsia="Calibri"/>
          <w:bCs/>
          <w:sz w:val="28"/>
          <w:szCs w:val="28"/>
          <w:lang w:eastAsia="en-US"/>
        </w:rPr>
        <w:t>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22"/>
        <w:gridCol w:w="3008"/>
        <w:gridCol w:w="3784"/>
        <w:gridCol w:w="1367"/>
        <w:gridCol w:w="536"/>
      </w:tblGrid>
      <w:tr>
        <w:trPr>
          <w:trHeight w:val="617" w:hRule="atLeast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12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1403 км а/д «Р-254» – Новомихайловка – Ермилов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203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200"/>
        <w:ind w:left="1069" w:right="21" w:hanging="36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у 372 изложить в следующей редакции</w:t>
      </w:r>
      <w:r>
        <w:rPr>
          <w:rFonts w:eastAsia="Calibri"/>
          <w:bCs/>
          <w:sz w:val="28"/>
          <w:szCs w:val="28"/>
          <w:lang w:eastAsia="en-US"/>
        </w:rPr>
        <w:t>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22"/>
        <w:gridCol w:w="3008"/>
        <w:gridCol w:w="3784"/>
        <w:gridCol w:w="1367"/>
        <w:gridCol w:w="536"/>
      </w:tblGrid>
      <w:tr>
        <w:trPr>
          <w:trHeight w:val="609" w:hRule="atLeast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12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1 км а/д «Н-1230» –Крутологов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204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200"/>
        <w:ind w:left="1069" w:right="21" w:hanging="36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у 373 изложить в следующей редакции</w:t>
      </w:r>
      <w:r>
        <w:rPr>
          <w:rFonts w:eastAsia="Calibri"/>
          <w:bCs/>
          <w:sz w:val="28"/>
          <w:szCs w:val="28"/>
          <w:lang w:eastAsia="en-US"/>
        </w:rPr>
        <w:t>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22"/>
        <w:gridCol w:w="3008"/>
        <w:gridCol w:w="3784"/>
        <w:gridCol w:w="1367"/>
        <w:gridCol w:w="536"/>
      </w:tblGrid>
      <w:tr>
        <w:trPr>
          <w:trHeight w:val="805" w:hRule="atLeast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12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3 км а/д «Н-1230» – Новокремлевское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205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right="21"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оку 381 изложить в следующей редакции</w:t>
      </w:r>
      <w:r>
        <w:rPr>
          <w:rFonts w:eastAsia="Calibri"/>
          <w:bCs/>
          <w:sz w:val="28"/>
          <w:szCs w:val="28"/>
          <w:lang w:eastAsia="en-US"/>
        </w:rPr>
        <w:t>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22"/>
        <w:gridCol w:w="3008"/>
        <w:gridCol w:w="3784"/>
        <w:gridCol w:w="1367"/>
        <w:gridCol w:w="536"/>
      </w:tblGrid>
      <w:tr>
        <w:trPr>
          <w:trHeight w:val="617" w:hRule="atLeast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12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4 км а/д «Н-1230» – КП Г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212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left="709" w:right="21" w:hanging="0"/>
        <w:contextualSpacing/>
        <w:jc w:val="both"/>
        <w:outlineLvl w:val="0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)</w:t>
      </w:r>
      <w:r>
        <w:rPr>
          <w:bCs/>
          <w:color w:val="000000"/>
          <w:sz w:val="28"/>
          <w:szCs w:val="28"/>
        </w:rPr>
        <w:t xml:space="preserve"> строку 533 исключить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709" w:right="21" w:hanging="0"/>
        <w:contextualSpacing/>
        <w:jc w:val="both"/>
        <w:outlineLvl w:val="0"/>
        <w:rPr/>
      </w:pPr>
      <w:r>
        <w:rPr>
          <w:bCs/>
          <w:color w:val="000000"/>
          <w:sz w:val="28"/>
          <w:szCs w:val="28"/>
        </w:rPr>
        <w:t>9) строку 548 исключить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709" w:right="21" w:hanging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строку 594 изложить в следующей редакции</w:t>
      </w:r>
      <w:r>
        <w:rPr>
          <w:rFonts w:eastAsia="Calibri"/>
          <w:bCs/>
          <w:sz w:val="28"/>
          <w:szCs w:val="28"/>
          <w:lang w:eastAsia="en-US"/>
        </w:rPr>
        <w:t>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22"/>
        <w:gridCol w:w="3008"/>
        <w:gridCol w:w="3784"/>
        <w:gridCol w:w="1367"/>
        <w:gridCol w:w="536"/>
      </w:tblGrid>
      <w:tr>
        <w:trPr>
          <w:trHeight w:val="617" w:hRule="atLeast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21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1445 км а/д «Р-254» – Красноглинное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2102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right="21"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1</w:t>
      </w:r>
      <w:r>
        <w:rPr>
          <w:rFonts w:eastAsia="Calibri"/>
          <w:sz w:val="28"/>
          <w:szCs w:val="28"/>
          <w:lang w:eastAsia="en-US"/>
        </w:rPr>
        <w:t>) строку 596 изложить в следующей редакции</w:t>
      </w:r>
      <w:r>
        <w:rPr>
          <w:rFonts w:eastAsia="Calibri"/>
          <w:bCs/>
          <w:sz w:val="28"/>
          <w:szCs w:val="28"/>
          <w:lang w:eastAsia="en-US"/>
        </w:rPr>
        <w:t>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22"/>
        <w:gridCol w:w="3008"/>
        <w:gridCol w:w="3784"/>
        <w:gridCol w:w="1367"/>
        <w:gridCol w:w="536"/>
      </w:tblGrid>
      <w:tr>
        <w:trPr>
          <w:trHeight w:val="617" w:hRule="atLeast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21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1445 км а/д «Р-254» – Алексеев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2104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right="21"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после строки 873 дополнить строкой 873.1, относящейся к подразделу «Черепановский район»,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41"/>
        <w:gridCol w:w="2982"/>
        <w:gridCol w:w="3798"/>
        <w:gridCol w:w="1363"/>
        <w:gridCol w:w="538"/>
      </w:tblGrid>
      <w:tr>
        <w:trPr>
          <w:trHeight w:val="567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3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3013п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ъезд к Курилов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3013п1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right="21"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после строки 891 дополнить строкой 891.1, относящейся к подразделу «Черепановский район»,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41"/>
        <w:gridCol w:w="2982"/>
        <w:gridCol w:w="3798"/>
        <w:gridCol w:w="1363"/>
        <w:gridCol w:w="538"/>
      </w:tblGrid>
      <w:tr>
        <w:trPr>
          <w:trHeight w:val="567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1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 ОП МЗ 50Н-303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Запрудный – ст. Дорогино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-3036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имущества и земельных отношений Новосибирской области (Шилохвостов Р.Г.) совместно с министерством транспорта и дорожного хозяйства Новосибирской области (Костылевский А.В.) обеспечить в порядке, предусмотренном законодательством Российской Федерации, передачу автомобильных дорог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«Студеное – Демидовка», идентификационный номер 50 ОП МЗ 50Н-1021, кадастровые номера 54:08:028616:1511, 54:08:024201:177, 54:08:024006:309, 54:08:028616:1512 в муниципальную собственность </w:t>
      </w:r>
      <w:r>
        <w:rPr>
          <w:sz w:val="28"/>
        </w:rPr>
        <w:t xml:space="preserve">Карасукского района </w:t>
      </w:r>
      <w:r>
        <w:rPr>
          <w:sz w:val="28"/>
          <w:szCs w:val="28"/>
        </w:rPr>
        <w:t>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Подъезд к льнозаводу», идентификационный номер 50 ОП МЗ 50Н-1714, кадастровый номер 54:16:000000:292, в муниципальную собственность </w:t>
      </w:r>
      <w:r>
        <w:rPr>
          <w:sz w:val="28"/>
        </w:rPr>
        <w:t xml:space="preserve">Кыштовского сельсовета Кыштовского района </w:t>
      </w:r>
      <w:r>
        <w:rPr>
          <w:sz w:val="28"/>
          <w:szCs w:val="28"/>
        </w:rPr>
        <w:t xml:space="preserve">Новосибирской обла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«Объездная дорог с. Кыштовка», идентификационный номер 50 ОП МЗ 50Н-1730, кадастровый номер 54:16:000000:297, в муниципальную собственность </w:t>
      </w:r>
      <w:r>
        <w:rPr>
          <w:sz w:val="28"/>
        </w:rPr>
        <w:t xml:space="preserve">Кыштовского сельсовета Кыштовского района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В. Костылев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6 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В.М. Зн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а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Р.А. Теленч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транспорта и доро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                                                 А.В. Косты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Т.Н. 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меститель министра транспорта и </w:t>
      </w:r>
    </w:p>
    <w:p>
      <w:pPr>
        <w:pStyle w:val="Normal"/>
        <w:rPr/>
      </w:pPr>
      <w:r>
        <w:rPr/>
        <w:t>дорожного хозяйства Новосибирской области                                                                И.В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отдела правового, организационного </w:t>
      </w:r>
    </w:p>
    <w:p>
      <w:pPr>
        <w:pStyle w:val="Normal"/>
        <w:rPr/>
      </w:pPr>
      <w:r>
        <w:rPr/>
        <w:t xml:space="preserve">и кадрового обеспечения Минтранса Новосибирской области                                         Л.Г. Сокол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дорожного</w:t>
      </w:r>
    </w:p>
    <w:p>
      <w:pPr>
        <w:pStyle w:val="Normal"/>
        <w:rPr/>
      </w:pPr>
      <w:r>
        <w:rPr/>
        <w:t>комплекса Минтранса Новосибирской области                                                 А.А. Мирошни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меличева А.С.</w:t>
      </w:r>
    </w:p>
    <w:p>
      <w:pPr>
        <w:pStyle w:val="Normal"/>
        <w:rPr/>
      </w:pPr>
      <w:r>
        <w:rPr>
          <w:sz w:val="20"/>
          <w:szCs w:val="20"/>
        </w:rPr>
        <w:t>238 77 9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7:00Z</dcterms:created>
  <dc:creator>Admin</dc:creator>
  <dc:description/>
  <cp:keywords/>
  <dc:language>en-US</dc:language>
  <cp:lastModifiedBy>Амеличева Анна Сергеевна</cp:lastModifiedBy>
  <cp:lastPrinted>2021-09-22T14:11:00Z</cp:lastPrinted>
  <dcterms:modified xsi:type="dcterms:W3CDTF">2024-04-16T03:26:00Z</dcterms:modified>
  <cp:revision>23</cp:revision>
  <dc:subject/>
  <dc:title>ПРОЕКТ</dc:title>
</cp:coreProperties>
</file>