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труд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развития Новосибирской области от 30.01.2018 № 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30.01.2018 № 81 «О рабочей группе министерства труда и социального развития Новосибирской области по повышению эффективности закупочной деятельности в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регламента работы рабочей группы министерства труда и социального развития Новосибирской области по повышению эффективности закупок в Новосибир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число «100» заменить на число «600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ценой контракта» добавить слова «, ценой контракта с единственным поставщиком (подрядчиком, исполнителем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Е.В. Бахарева</w:t>
      </w:r>
    </w:p>
    <w:p>
      <w:p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lang w:val="en-US"/>
      </w:rPr>
    </w:pPr>
    <w:r>
      <w:rPr>
        <w:sz w:val="20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7FB2DD5D6BC9837CEDAA7429465E4E145EA505FF7C8CCC7BBE462BA5FAB9724D8B448A434AE3B53A14B6147DB39A6A9AADC3F71BD88CB305E2EACBAL2a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8:00Z</dcterms:created>
  <dc:creator>ob-priem</dc:creator>
  <dc:description/>
  <cp:keywords/>
  <dc:language>en-US</dc:language>
  <cp:lastModifiedBy>Тумашова Ольга Сергеевна</cp:lastModifiedBy>
  <cp:lastPrinted>2022-10-26T10:56:00Z</cp:lastPrinted>
  <dcterms:modified xsi:type="dcterms:W3CDTF">2022-10-26T05:14:00Z</dcterms:modified>
  <cp:revision>6</cp:revision>
  <dc:subject/>
  <dc:title/>
</cp:coreProperties>
</file>