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41"/>
        <w:jc w:val="center"/>
        <w:rPr/>
      </w:pPr>
      <w:r>
        <w:rPr/>
        <w:t>Проект</w:t>
      </w:r>
    </w:p>
    <w:p>
      <w:pPr>
        <w:pStyle w:val="Normal"/>
        <w:ind w:left="5529" w:firstLine="141"/>
        <w:jc w:val="center"/>
        <w:rPr/>
      </w:pPr>
      <w:r>
        <w:rPr/>
        <w:t>постановления Губернатора</w:t>
      </w:r>
    </w:p>
    <w:p>
      <w:pPr>
        <w:pStyle w:val="Normal"/>
        <w:ind w:left="5529" w:firstLine="141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 29.01.2021 № 2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П о с т а н о в л я ю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Внести в постановление Губернатора Новосибирской области от 29.01.2021 № 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 направлению «Наука», утверждении его состава и положения о нем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 В составе комиссии Государственного Совета Российской Федерации по направлению «Наука» (далее – комиссия):</w:t>
      </w:r>
    </w:p>
    <w:p>
      <w:pPr>
        <w:pStyle w:val="Normal"/>
        <w:widowControl w:val="false"/>
        <w:ind w:firstLine="709"/>
        <w:jc w:val="both"/>
        <w:rPr/>
      </w:pPr>
      <w:r>
        <w:rPr/>
        <w:t>1) ввести в состав комиссии Лабудина Михаила Александровича, директора Ассоциации кластеров, технопарков и ОЭЗ России (по согласованию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 вывести</w:t>
      </w:r>
      <w:r>
        <w:rPr/>
        <w:t xml:space="preserve"> </w:t>
      </w:r>
      <w:r>
        <w:rPr>
          <w:lang w:eastAsia="en-US"/>
        </w:rPr>
        <w:t>из состава комиссии Шпиленко А.В.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 наименование должности Куликова С.А. изложить в следующей редакции: «председатель Правления акционерного общества «Роснано» (по согласованию);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) наименование должности Пескова Д.Н. изложить в следующей редакции: «специальный представитель Президента Российской Федерации по вопросам цифрового и технологического развития, генеральный директор Автономной некоммерческой организации «Платформа национальной технологической инициативы» (по согласованию);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 В составе секретариата по обеспечению деятельности комиссии (далее – секретариат)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) </w:t>
      </w:r>
      <w:r>
        <w:rPr/>
        <w:t>ввести в состав секретариата Жафярову Марию Наильевну, министра образования Новосибирской обла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2) вывести из состава секретариата Федорчука С.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А.А. Травников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sz w:val="20"/>
          <w:szCs w:val="20"/>
        </w:rPr>
        <w:t>В.В. Василь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38 76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7:00Z</dcterms:created>
  <dc:creator>User</dc:creator>
  <dc:description/>
  <cp:keywords/>
  <dc:language>en-US</dc:language>
  <cp:lastModifiedBy>Новикова Анна Петровна</cp:lastModifiedBy>
  <cp:lastPrinted>2023-09-19T11:09:00Z</cp:lastPrinted>
  <dcterms:modified xsi:type="dcterms:W3CDTF">2023-09-20T08:57:00Z</dcterms:modified>
  <cp:revision>2</cp:revision>
  <dc:subject/>
  <dc:title/>
</cp:coreProperties>
</file>