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szCs w:val="28"/>
        </w:rPr>
      </w:pPr>
      <w:r>
        <w:rPr>
          <w:szCs w:val="28"/>
        </w:rPr>
        <w:t xml:space="preserve">Проект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/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>Новосибирской области от 23.03.2009 № 121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Новосибирской области от 23.03.2009 № 121-па «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» (далее - постановление) следующее изменение пункта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 В абзаце 2 слова «строек и затрат» заменить словами «объектов и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Абзац 4 пункта 5 приложения к постановлению «Направления государственной поддержки сельскохозяйственного производства в Новосибирской области за счет средств областного бюджета Новосибирс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«2) государственная поддержка на проведение культуртехнических работ, в том числе на мелиорированных землях (орошаемых и осушаемых), за исключением культуртехнических работ по раскорчевке многолетних насаждени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/>
          <w:szCs w:val="28"/>
          <w:lang w:eastAsia="ru-RU"/>
        </w:rPr>
        <w:t>Губернатора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.А. Пронькин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38-65-0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A57382A78C82CC97695D2FE6E6548690F1FD315DBE0732CE2D9DA31FBB184DBv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3:00Z</dcterms:created>
  <dc:creator>Бикейкина Ирина Александровна</dc:creator>
  <dc:description/>
  <cp:keywords/>
  <dc:language>en-US</dc:language>
  <cp:lastModifiedBy>Василенко Елена Андреевна</cp:lastModifiedBy>
  <cp:lastPrinted>2017-12-08T11:38:00Z</cp:lastPrinted>
  <dcterms:modified xsi:type="dcterms:W3CDTF">2017-12-20T07:21:00Z</dcterms:modified>
  <cp:revision>47</cp:revision>
  <dc:subject/>
  <dc:title/>
</cp:coreProperties>
</file>