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>
          <w:i/>
        </w:rPr>
        <w:t>Вносится Губернаторо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овосибирской област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Проект № 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/>
        <w:t>О внесении изменений в статью 15 Закона Новосибирской области «</w:t>
      </w:r>
      <w:r>
        <w:rPr>
          <w:bCs/>
        </w:rPr>
        <w:t>О физической культуре и спорте в Новосибирской области»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ru-RU" w:eastAsia="ru-RU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ru-RU" w:eastAsia="ru-RU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Статья 1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Внести в статью 15 Закона Новосибирской области от 4 декабря 2008 года № 285-ОЗ «О физической культуре и спорте в Новосибирской области» (с изменениями, внесенными Законами Новосибирской области от 8 февраля 2010 года № 439-ОЗ, от 15 июля 2010 года № 528-ОЗ, от 2 декабря 2010 года № 21-ОЗ, от 7 июля 2011 года № 87-ОЗ, от 4 июля 2012 года № 239-ОЗ, от 5 июля 2013 года № 351-ОЗ, от 23 декабря 2014 года № 509-ОЗ, от 29 июня 2016 года № 81-ОЗ, от 29 июня 2016 года № 82-ФЗ, от 3 октября 2017 года № 204-ОЗ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от 2 октября 2018 года № 289-ОЗ, от 30 ноября 2018 года № 315-ОЗ, от 20 декабря 2019 года № 446-ОЗ, от 14 июля 2021 года № 90-ОЗ, от 14 июля 2022 года № 229-ОЗ, от 5 октября 2022 года № 252-ОЗ, от 16 декабря 2022 года № 302-ОЗ) изменения, изложив часть 1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«1. Государственные учреждения Новосибирской области в сфере физической культуры и спорта предоставляют доступ к объектам спорта для занятий физической культурой и спортом в порядке, определенном областным исполнительным органом государственной власти Новосибирской области, уполномоченным в сфере физической культуры и спорта, и осуществляют спортивную подготовку по дополнительным образовательным программам спортивной подготовки бесплатно следующим категориям граждан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1) инвалидам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2) детям из многодетных семей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3) детям из малообеспеченных семей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4) детям, состоящим на учете в органах системы профилактики безнадзорности и правонарушений несовершеннолетних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5) детям-сиротам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6) детям, оставшимся без попечения родителей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7) гражданам по достижении ими возраста 55 лет для женщин и 60 лет для мужчин, а гражданам, имеющим право на назначение пенсии ранее указанного возраста, – с момента возникновения такого права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8) участникам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– участники специальной военной операции)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а) военнослужащим (в том числе проходившим военную службу в период мобилизации, действия военного положения или по контракту, заключенному в соответствии с пунктом 7 статьи 38 Федерального закона от 28 марта 1998 года № 53-ФЗ «О воинской обязанности и военной службе»)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б) лицам, заключившим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в) сотрудникам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 органов внутренних дел Российской Федерации, сотрудникам уголовно-исполнительной системы Российской Федерации.»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Статья 2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Настоящий Закон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ступает в силу со дня, следующего за днем его официального опубликования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  А.А. Травников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Новосибирск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_ 2023 г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 </w:t>
      </w:r>
      <w:r>
        <w:rPr/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40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2B4279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52:00Z</dcterms:created>
  <dc:creator>User</dc:creator>
  <dc:description/>
  <cp:keywords/>
  <dc:language>en-US</dc:language>
  <cp:lastModifiedBy>User</cp:lastModifiedBy>
  <cp:lastPrinted>2023-02-13T11:10:00Z</cp:lastPrinted>
  <dcterms:modified xsi:type="dcterms:W3CDTF">2023-12-20T10:52:00Z</dcterms:modified>
  <cp:revision>2</cp:revision>
  <dc:subject/>
  <dc:title>Вносится Губернатором</dc:title>
</cp:coreProperties>
</file>