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Правительства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№_________</w:t>
      </w:r>
    </w:p>
    <w:p>
      <w:pPr>
        <w:pStyle w:val="Normal"/>
        <w:ind w:left="9498" w:hanging="0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58115</wp:posOffset>
                </wp:positionV>
                <wp:extent cx="25146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5.2pt;mso-wrap-distance-left:9.05pt;mso-wrap-distance-right:9.05pt;mso-wrap-distance-top:0pt;mso-wrap-distance-bottom:0pt;margin-top:12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4"/>
        <w:gridCol w:w="2674"/>
        <w:gridCol w:w="1152"/>
        <w:gridCol w:w="496"/>
        <w:gridCol w:w="496"/>
        <w:gridCol w:w="496"/>
        <w:gridCol w:w="846"/>
        <w:gridCol w:w="496"/>
        <w:gridCol w:w="496"/>
        <w:gridCol w:w="846"/>
        <w:gridCol w:w="846"/>
        <w:gridCol w:w="991"/>
        <w:gridCol w:w="184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чанский»,</w:t>
              <w:br/>
              <w:t xml:space="preserve">на южной окраине с. Волчанка </w:t>
              <w:br/>
              <w:t>(Доволе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55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птевский»,</w:t>
              <w:br/>
              <w:t>на юго-восточной окраине с. Лаптевка</w:t>
              <w:br/>
              <w:t>(Колыва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40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тябрьский»,</w:t>
              <w:br/>
              <w:t>на восточной окраине п. Октябрьский</w:t>
              <w:br/>
              <w:t>(Краснозер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24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ипповский»,</w:t>
              <w:br/>
              <w:t>в 4 км к северо-западу от с. Филиппово</w:t>
              <w:br/>
              <w:t>(Орды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46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йский»,</w:t>
              <w:br/>
              <w:t>в 1,15 км к северо-востоку от с. Майское</w:t>
              <w:br/>
              <w:t>(Краснозер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йский-2»,</w:t>
              <w:br/>
              <w:t>в 0,8 км к северо-востоку с. Майское</w:t>
              <w:br/>
              <w:t>(Краснозер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4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х-Каргатский»,</w:t>
              <w:br/>
              <w:t>в 1 км к югу от с. Верх-Каргат</w:t>
              <w:br/>
              <w:t>(Здви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глоозерский»,</w:t>
              <w:br/>
              <w:t>в 0,4 км к востоку от д. Круглоозерка</w:t>
              <w:br/>
              <w:t>(Бараби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54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вьяловский»,</w:t>
              <w:br/>
              <w:t xml:space="preserve">в 1,25 км к северо-востоку от с. Завьялово </w:t>
              <w:br/>
              <w:t>(Искитим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3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7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ть-Сумской»,</w:t>
              <w:br/>
              <w:t>в 0,35 км к западу от с. Усть-Сумы</w:t>
              <w:br/>
              <w:t>(Каргат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4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александровский»,</w:t>
            </w:r>
          </w:p>
          <w:p>
            <w:pPr>
              <w:pStyle w:val="Normal"/>
              <w:jc w:val="center"/>
              <w:rPr/>
            </w:pPr>
            <w:r>
              <w:rPr/>
              <w:t>на северной окраине д. Новоалександровка</w:t>
              <w:br/>
              <w:t>(Усть-Тарк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13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сторождение Остров Абрашкин»,</w:t>
              <w:br/>
              <w:t>в 1,5 км к юго-востоку от д. Пристань-Почта</w:t>
              <w:br/>
              <w:t>(Колыва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9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– 974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З от 15.11.2007 № 15-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1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ткульский-2»,</w:t>
              <w:br/>
              <w:t>в 4,8 км к северо-востоку от с. Иткуль</w:t>
              <w:br/>
              <w:t>(Чулым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5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Сузунский-4»,</w:t>
              <w:br/>
              <w:t>в 0,13 км к югу от с. Шипуново</w:t>
              <w:br/>
              <w:t>(Сузу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0,014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товский»,</w:t>
              <w:br/>
              <w:t>в 0,14 км к юго-востоку от с. Решеты</w:t>
              <w:br/>
              <w:t>(Кочков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2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журлинский»,</w:t>
              <w:br/>
              <w:t>в 8,3 км к юго-западу от с. Кожурла</w:t>
              <w:br/>
              <w:t>(Уби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93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6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7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шевский»,</w:t>
              <w:br/>
              <w:t>в 0,38 км к юго-западу от п.</w:t>
            </w:r>
            <w:r>
              <w:rPr>
                <w:b/>
              </w:rPr>
              <w:t> </w:t>
            </w:r>
            <w:r>
              <w:rPr/>
              <w:t>Кошево</w:t>
              <w:br/>
              <w:t>(Мошков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6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булгинский»,</w:t>
              <w:br/>
              <w:t>в 0,43 км к северо-западу от п. Табулга</w:t>
              <w:br/>
              <w:t>(Чистоозерны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7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Ключевой»,</w:t>
              <w:br/>
              <w:t>в 2 км к юго-западу от с. Ключевая</w:t>
              <w:br/>
              <w:t>(Венгеров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0,019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мский»,</w:t>
              <w:br/>
              <w:t>на северной окраине п. Чистое Озеро</w:t>
              <w:br/>
              <w:t>(Венгеров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6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х-Каргатский-2»,</w:t>
              <w:br/>
              <w:t>в 0,52 км к северо-востоку от с. Верх-Каргат</w:t>
              <w:br/>
              <w:t>(Здви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винский-1»,</w:t>
              <w:br/>
              <w:t>в 0,57 км к западу от с. Здвинск</w:t>
              <w:br/>
              <w:t>(Здви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9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7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1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носельский-2»,</w:t>
            </w:r>
          </w:p>
          <w:p>
            <w:pPr>
              <w:pStyle w:val="Normal"/>
              <w:jc w:val="center"/>
              <w:rPr/>
            </w:pPr>
            <w:r>
              <w:rPr/>
              <w:t>в 3,45 км к югу от с. Красноселье</w:t>
              <w:br/>
              <w:t>(Чанов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6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2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784225</wp:posOffset>
                      </wp:positionV>
                      <wp:extent cx="484505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hanging="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2.8pt;mso-wrap-distance-left:9.05pt;mso-wrap-distance-right:9.05pt;mso-wrap-distance-top:0pt;mso-wrap-distance-bottom:0pt;margin-top:61.75pt;mso-position-vertical-relative:text;margin-left:8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6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7:00Z</dcterms:created>
  <dc:creator>~</dc:creator>
  <dc:description/>
  <cp:keywords/>
  <dc:language>en-US</dc:language>
  <cp:lastModifiedBy>Гайбель Александр Владимирович</cp:lastModifiedBy>
  <cp:lastPrinted>2019-05-31T12:13:00Z</cp:lastPrinted>
  <dcterms:modified xsi:type="dcterms:W3CDTF">2019-07-15T06:00:00Z</dcterms:modified>
  <cp:revision>5</cp:revision>
  <dc:subject/>
  <dc:title/>
</cp:coreProperties>
</file>