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9214" w:hanging="0"/>
        <w:jc w:val="center"/>
        <w:rPr/>
      </w:pPr>
      <w:r>
        <w:rPr>
          <w:szCs w:val="28"/>
        </w:rPr>
        <w:t>приказом министерства здравоохранения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от 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ХЕ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аршрутизации пациентов старше 18 лет при оказании специализированной медицинской помощ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в плановой форме в условиях дневного и круглосуточного стационара по</w:t>
      </w:r>
      <w:r>
        <w:rPr>
          <w:b/>
          <w:szCs w:val="28"/>
        </w:rPr>
        <w:t xml:space="preserve"> профилю «терапия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824"/>
        <w:gridCol w:w="6082"/>
      </w:tblGrid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№ </w:t>
            </w:r>
            <w:r>
              <w:rPr>
                <w:b/>
                <w:szCs w:val="28"/>
                <w:lang w:eastAsia="zh-CN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Направляющая медицинская организ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zh-CN"/>
              </w:rPr>
              <w:t>при оказании первичной медико-санитарной помощи/ первичной специализированной медико-санитарной помощ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дицинская организац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оказания специализированной медицинской помощи по условиям оказания медицинской помощи</w:t>
            </w:r>
          </w:p>
        </w:tc>
      </w:tr>
      <w:tr>
        <w:trPr>
          <w:trHeight w:val="40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условиях дневного стационара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Медицинские организации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(г. Новосибирск, Новосибирская область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отделениях с терапевтическими койками в медицинских организациях по месту жительства (прикрепления) пациента 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условиях круглосуточного стационара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дицинские организаци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(г. Новосибирск, Новосибирская область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тделениях с терапевтическими койками в медицинских организациях по месту жительства (прикрепления) пациента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УЗ НСО «ГКП № 29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  <w:lang w:eastAsia="zh-CN"/>
              </w:rPr>
              <w:t>ГБУЗ НСО «ГКП № 2»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БУЗ НСО «ГКП № 7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Б № 4»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АУЗ НСО «ГКП № 1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ДГКБ № 3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ККДП № 27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ГКП № 20»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УЗ НСО «ГП № 17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КБ № 12»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  <w:lang w:eastAsia="zh-CN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ГКП № 13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ГКП № 21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ГП № 24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ГКП № 16»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УЗ НСО «ГКБ № 19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КБ № 11»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  <w:lang w:eastAsia="zh-CN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ГКП № 14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КДП № 2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ГБУЗ НСО «ГКП № 22»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УЗ НСО «ГП № 18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Б № 3»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</w:t>
            </w:r>
            <w:r>
              <w:rPr>
                <w:rStyle w:val="FootnoteCharacters"/>
                <w:rStyle w:val="FootnoteAnchor"/>
                <w:szCs w:val="28"/>
                <w:lang w:eastAsia="zh-CN"/>
              </w:rPr>
              <w:footnoteReference w:id="3"/>
            </w:r>
            <w:r>
              <w:rPr>
                <w:szCs w:val="28"/>
                <w:lang w:eastAsia="zh-CN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едицинские организации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г. Новосибирск, Новосибирская область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НОКГВВ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УЗ НСО «НОГ № 2 В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НОКГВВ № 3»;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  <w:r>
              <w:rPr>
                <w:rStyle w:val="FootnoteCharacters"/>
                <w:rStyle w:val="FootnoteAnchor"/>
                <w:szCs w:val="28"/>
                <w:lang w:eastAsia="zh-CN"/>
              </w:rPr>
              <w:footnoteReference w:id="4"/>
            </w:r>
            <w:r>
              <w:rPr>
                <w:szCs w:val="28"/>
                <w:lang w:eastAsia="zh-CN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едицинские организации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г. Новосибирск, Новосибирская область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НОКБ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КБ № 1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ЦКБ»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  <w:r>
              <w:rPr>
                <w:rStyle w:val="FootnoteCharacters"/>
                <w:rStyle w:val="FootnoteAnchor"/>
                <w:szCs w:val="28"/>
                <w:lang w:eastAsia="zh-CN"/>
              </w:rPr>
              <w:footnoteReference w:id="5"/>
            </w:r>
            <w:r>
              <w:rPr>
                <w:szCs w:val="28"/>
                <w:lang w:eastAsia="zh-CN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едицинские организации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г. Новосибирск, Новосибирская область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УЗ НСО «ГКБ № 2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КБ № 25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УЗ НСО «ГКБ № 3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исключением прикрепленного населения)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.</w:t>
            </w:r>
            <w:r>
              <w:rPr>
                <w:rStyle w:val="FootnoteCharacters"/>
                <w:rStyle w:val="FootnoteAnchor"/>
                <w:szCs w:val="28"/>
                <w:lang w:eastAsia="zh-CN"/>
              </w:rPr>
              <w:footnoteReference w:id="6"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дицинские организации (г. Новосибирск, Новосибирская область), в том числе частной системы здравоохранения и подведомственные федеральным органам исполнительной власти, участвующие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УЗ «КБ «РЖД-Медицина» г. Новосибирск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УЗ «РЖД-Медицина» г. Барабинск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УЗ «РЖД-Медицина» г. Карасук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ЦПМ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медицинских показаний для оказания специализированной медицинской помощи в плановой форме в случаях, предусмотренных пунктом 4 настоящего приказ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казом министерства здравоохранения Новосибирской области от 11.12.2018 № 3980 «О создании областного центра для контингента особого внимания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 применения методов лечения, не выполняемых в медицинских организациях, осуществляющих деятельность в сфере обязательного медицинского страхования в рамках Территориальной программы обязательного медицинского страхования, по месту жительства (прикрепления) пациен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вышения сроков ожидания оказания специализированной (за исключением высокотехнологичной) медицинской помощи, установленных действующей Территориальной программой государственных гарантий бесплатного оказания гражданам медицинской помощи в Новосибирской области, с учетом права выбора медицинск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установленного на соответствующий год государственного задания по оказанию специализированной медицинской помощ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1:00Z</dcterms:created>
  <dc:creator>rychkova</dc:creator>
  <dc:description/>
  <cp:keywords/>
  <dc:language>en-US</dc:language>
  <cp:lastModifiedBy>Федяева Анастасия Евгеньевна</cp:lastModifiedBy>
  <cp:lastPrinted>2023-05-11T17:11:00Z</cp:lastPrinted>
  <dcterms:modified xsi:type="dcterms:W3CDTF">2023-07-26T12:00:00Z</dcterms:modified>
  <cp:revision>256</cp:revision>
  <dc:subject/>
  <dc:title>МИНИСТЕРСТВО ЗДРАВООХРАНЕНИЯ</dc:title>
</cp:coreProperties>
</file>